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Иностранный язык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Б.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16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96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6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учение иностранных языков в вузе является неотъемлемой составной частью подготовки специалистов различного профиля. Дисциплина «Иностранный язык» (Б1.Б.1) входит в базовую часть программы аспирантуры по направлению подготовки 30.06.01 Фундаментальная медицина. Дисциплина изучается в течение первого года обучени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владение иностранным языком, позволяющего использовать его в научной работ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-3, УК-4, УК-5, ОПК-2, ОПК-3, ПК-3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культурологии, доцент по кафедре иностранных языков С.Ю. Колесни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28:00Z</dcterms:created>
  <dc:creator>user</dc:creator>
  <dc:description/>
  <cp:keywords/>
  <dc:language>en-US</dc:language>
  <cp:lastModifiedBy>Lebedev</cp:lastModifiedBy>
  <dcterms:modified xsi:type="dcterms:W3CDTF">2015-12-05T06:44:00Z</dcterms:modified>
  <cp:revision>7</cp:revision>
  <dc:subject/>
  <dc:title>Минздрав России</dc:title>
</cp:coreProperties>
</file>