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иблиография трудов В.А. Маккьюсика</w:t>
      </w:r>
    </w:p>
    <w:p>
      <w:pPr>
        <w:pStyle w:val="Normal"/>
        <w:jc w:val="center"/>
        <w:rPr>
          <w:sz w:val="22"/>
          <w:szCs w:val="22"/>
        </w:rPr>
      </w:pPr>
      <w:r>
        <w:rPr>
          <w:sz w:val="22"/>
          <w:szCs w:val="22"/>
        </w:rPr>
      </w:r>
    </w:p>
    <w:p>
      <w:pPr>
        <w:pStyle w:val="Normal"/>
        <w:numPr>
          <w:ilvl w:val="0"/>
          <w:numId w:val="4"/>
        </w:numPr>
        <w:rPr>
          <w:sz w:val="22"/>
          <w:szCs w:val="22"/>
          <w:lang w:val="en-US"/>
        </w:rPr>
      </w:pPr>
      <w:r>
        <w:rPr>
          <w:sz w:val="22"/>
          <w:szCs w:val="22"/>
          <w:lang w:val="en-US"/>
        </w:rPr>
        <w:t>McKusick, V.A.: Broedel's ulnar palsy, with unpublished Broedel sketches. Bull. Hist. Med.  23:469-479, 1949.</w:t>
      </w:r>
    </w:p>
    <w:p>
      <w:pPr>
        <w:pStyle w:val="Normal"/>
        <w:ind w:left="360" w:hanging="0"/>
        <w:rPr>
          <w:sz w:val="22"/>
          <w:szCs w:val="22"/>
          <w:lang w:val="en-US"/>
        </w:rPr>
      </w:pPr>
      <w:r>
        <w:rPr>
          <w:sz w:val="22"/>
          <w:szCs w:val="22"/>
          <w:lang w:val="en-US"/>
        </w:rPr>
        <w:t xml:space="preserve">  </w:t>
      </w:r>
    </w:p>
    <w:p>
      <w:pPr>
        <w:pStyle w:val="Normal"/>
        <w:numPr>
          <w:ilvl w:val="0"/>
          <w:numId w:val="4"/>
        </w:numPr>
        <w:rPr>
          <w:sz w:val="22"/>
          <w:szCs w:val="22"/>
          <w:lang w:val="en-US"/>
        </w:rPr>
      </w:pPr>
      <w:r>
        <w:rPr>
          <w:sz w:val="22"/>
          <w:szCs w:val="22"/>
          <w:lang w:val="en-US"/>
        </w:rPr>
        <w:t>Haines, J.S., Grabstald, H., McKusick, V.A., Rodger, R.C. and Jones, R.M.: Carcinoma of  lung simulating primary carcinoma of urinary bladder.  Urol. Cutan. Rev. 53: 324- 327, 1949.</w:t>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Jeghers, H., McKusick, V.A. and Katz, K.H.: Generalized intestinal polyposis and melanin  spots of the oral mucosa, lips and digits.  New Eng. J. Med. 241:  993-1005, 1031- 1036, 1949.</w:t>
      </w:r>
    </w:p>
    <w:p>
      <w:pPr>
        <w:pStyle w:val="Normal"/>
        <w:rPr>
          <w:sz w:val="22"/>
          <w:szCs w:val="22"/>
          <w:lang w:val="en-US"/>
        </w:rPr>
      </w:pPr>
      <w:r>
        <w:rPr>
          <w:sz w:val="22"/>
          <w:szCs w:val="22"/>
          <w:lang w:val="en-US"/>
        </w:rPr>
      </w:r>
    </w:p>
    <w:p>
      <w:pPr>
        <w:pStyle w:val="Normal"/>
        <w:numPr>
          <w:ilvl w:val="0"/>
          <w:numId w:val="4"/>
        </w:numPr>
        <w:rPr>
          <w:sz w:val="22"/>
          <w:szCs w:val="22"/>
        </w:rPr>
      </w:pPr>
      <w:r>
        <w:rPr>
          <w:sz w:val="22"/>
          <w:szCs w:val="22"/>
          <w:lang w:val="en-US"/>
        </w:rPr>
        <w:t>Southworth, J.L., Peirce, E.C., II, Rawson, F.L., Jr. and McKusick, V.A.: The state of the  circulation in ventricular fibrillation. Surgical Forum. Philadelphia: Saunders, l950, pp.  221-226.</w:t>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Jeghers, H., McKusick, V.A. and Katz K.H.: The syndrome of generalized intestinal polyposis</w:t>
      </w:r>
    </w:p>
    <w:p>
      <w:pPr>
        <w:pStyle w:val="Normal"/>
        <w:ind w:left="360" w:hanging="0"/>
        <w:rPr>
          <w:sz w:val="22"/>
          <w:szCs w:val="22"/>
          <w:lang w:val="en-US"/>
        </w:rPr>
      </w:pPr>
      <w:r>
        <w:rPr>
          <w:sz w:val="22"/>
          <w:szCs w:val="22"/>
          <w:lang w:val="en-US"/>
        </w:rPr>
        <w:t xml:space="preserve">     </w:t>
      </w:r>
      <w:r>
        <w:rPr>
          <w:sz w:val="22"/>
          <w:szCs w:val="22"/>
          <w:lang w:val="en-US"/>
        </w:rPr>
        <w:t>and melanin spots of the oral mucosa, lips and digits. Ciba Symposia 2:199, 1950.</w:t>
      </w:r>
    </w:p>
    <w:p>
      <w:pPr>
        <w:pStyle w:val="Normal"/>
        <w:ind w:left="360" w:hanging="0"/>
        <w:rPr>
          <w:sz w:val="22"/>
          <w:szCs w:val="22"/>
          <w:lang w:val="en-US"/>
        </w:rPr>
      </w:pPr>
      <w:r>
        <w:rPr>
          <w:sz w:val="22"/>
          <w:szCs w:val="22"/>
          <w:lang w:val="en-US"/>
        </w:rPr>
        <w:t xml:space="preserve">  </w:t>
      </w:r>
    </w:p>
    <w:p>
      <w:pPr>
        <w:pStyle w:val="Normal"/>
        <w:numPr>
          <w:ilvl w:val="0"/>
          <w:numId w:val="3"/>
        </w:numPr>
        <w:rPr>
          <w:sz w:val="22"/>
          <w:szCs w:val="22"/>
          <w:lang w:val="en-US"/>
        </w:rPr>
      </w:pPr>
      <w:r>
        <w:rPr>
          <w:sz w:val="22"/>
          <w:szCs w:val="22"/>
          <w:lang w:val="en-US"/>
        </w:rPr>
        <w:t xml:space="preserve">Truitt, E.B., Jr., McKusick, V.A. and Krantz, J.C., Jr.: Theophylline blood levels after oral,  rectal and intravenous administration, and correlation with diuretic action. J.  Pharmac. Exp.Therap. 100:309-15, l950. </w:t>
      </w:r>
    </w:p>
    <w:p>
      <w:pPr>
        <w:pStyle w:val="Normal"/>
        <w:ind w:left="360" w:hanging="0"/>
        <w:rPr>
          <w:sz w:val="22"/>
          <w:szCs w:val="22"/>
          <w:lang w:val="en-US"/>
        </w:rPr>
      </w:pPr>
      <w:r>
        <w:rPr>
          <w:sz w:val="22"/>
          <w:szCs w:val="22"/>
          <w:lang w:val="en-US"/>
        </w:rPr>
        <w:t xml:space="preserve"> </w:t>
      </w:r>
    </w:p>
    <w:p>
      <w:pPr>
        <w:pStyle w:val="Normal"/>
        <w:numPr>
          <w:ilvl w:val="0"/>
          <w:numId w:val="3"/>
        </w:numPr>
        <w:rPr>
          <w:sz w:val="22"/>
          <w:szCs w:val="22"/>
          <w:lang w:val="en-US"/>
        </w:rPr>
      </w:pPr>
      <w:r>
        <w:rPr>
          <w:sz w:val="22"/>
          <w:szCs w:val="22"/>
          <w:lang w:val="en-US"/>
        </w:rPr>
        <w:t>McKusick, V.A.: Effect of lithium on the electrocardiogram of animals. Fed. Proc. 9:84 only,  1950.</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Truitt, E.B., Jr. and McKusick, V.A.: Theophylline blood levels after oral, rectal and  intravenous administration of aminophylline.  Fed. Proc. 9:322 only, 1950.</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Syllabus: Treatment of Poisoning. Mimeographed April 28, 1948; revised  October 1950.</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Southworth, J.L., McKusick, V.A., Peirce, E.C.H. and Rawson, F.L., Jr.: Ventricular fibrillation  precipitated by cardiac catheterization; complete recovery of the patient after forty- five minutes. J.A.M.A. 143:717-720, 1950.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Electrokymography in constrictive pericarditis: comparisons with  roentgenkymography and right ventricular pressure curves. Proc. lst Conf. on  Electrokymography, May 25-26, l950, pp. 125-137.</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Stimson, W.H. and McKusick, V.A.: Febrile reactions to quinidine. Am. J. Med. Sci. 221:440- 443, 1951.</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Callaway, J.J. and McKusick, V.A.: Carbon-dioxide intoxication in emphysema: emergency  treatment by artificial pneumoperitoneum.  New Eng. J. Med. 245:9-13, 1951.</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Fisher, A.M. and McKusick, V.A.: Bacteroides infections: Some clinical and therapeutic  features. Trans. Am. Clin. Climatol. Assoc. 64:133-45, 1952.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Chronic constrictive pericarditis. I. Some clinical and laboratory  observations. Bull. J.H.H. 90:3-26, 1952.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Chronic constrictive pericarditis. II. Electrokymographic studies and  correlations with roentgenkymography, phonocardiography, and right ventricular  pressure curves. Bull. J.H.H. 90:27-41, 1952.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and Cochran, T.H.: Constrictive endocarditis: report of a case. Bull.  J.H.H.  90:90-97, 1952.   </w:t>
      </w:r>
    </w:p>
    <w:p>
      <w:pPr>
        <w:pStyle w:val="Normal"/>
        <w:numPr>
          <w:ilvl w:val="0"/>
          <w:numId w:val="3"/>
        </w:numPr>
        <w:rPr>
          <w:sz w:val="22"/>
          <w:szCs w:val="22"/>
          <w:lang w:val="en-US"/>
        </w:rPr>
      </w:pPr>
      <w:r>
        <w:rPr>
          <w:sz w:val="22"/>
          <w:szCs w:val="22"/>
          <w:lang w:val="en-US"/>
        </w:rPr>
        <w:t xml:space="preserve">Review: C.F. Shaffer and D.W. Chapman's Correlative Cardiology: An Integration of Cardiac  Function and the Management of Cardiac Disease. Bull. J.H.H. 91:503-505, 1952. </w:t>
      </w:r>
    </w:p>
    <w:p>
      <w:pPr>
        <w:pStyle w:val="Normal"/>
        <w:ind w:left="360" w:hanging="0"/>
        <w:rPr/>
      </w:pPr>
      <w:r>
        <w:rPr>
          <w:sz w:val="22"/>
          <w:szCs w:val="22"/>
          <w:lang w:val="en-US"/>
        </w:rPr>
        <w:t xml:space="preserve">  </w:t>
      </w:r>
    </w:p>
    <w:p>
      <w:pPr>
        <w:pStyle w:val="Normal"/>
        <w:numPr>
          <w:ilvl w:val="0"/>
          <w:numId w:val="3"/>
        </w:numPr>
        <w:rPr>
          <w:sz w:val="22"/>
          <w:szCs w:val="22"/>
          <w:lang w:val="en-US"/>
        </w:rPr>
      </w:pPr>
      <w:r>
        <w:rPr>
          <w:sz w:val="22"/>
          <w:szCs w:val="22"/>
          <w:lang w:val="en-US"/>
        </w:rPr>
        <w:t>McKusick, V.A. and Stacey, C.H.: Depigmentation from adhesive tape. J.A.M.A.150:1332  only, 1952.</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  </w:t>
      </w:r>
      <w:r>
        <w:rPr>
          <w:sz w:val="22"/>
          <w:szCs w:val="22"/>
          <w:lang w:val="en-US"/>
        </w:rPr>
        <w:t>Review: P. Stumpf's Kymographische Roentgendiagnostic zur Beureteilunt in Beispielen.  Bull. J.H.H. 90:332-333, 1952.</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eview: C. Berman's Primary Carcinoma of the Liver: A Study in Incidence, Clinical  Manifestation, Pathology and Aetiology.  Bull. J.H.H. 91:504-505, 1952.</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and Grob, D.: Report of three new cases of parathion poisoning. Quarterly  Progress Report. Chemical Warfare Service Contract. Sept., 1952.</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 </w:t>
      </w:r>
      <w:r>
        <w:rPr>
          <w:sz w:val="22"/>
          <w:szCs w:val="22"/>
          <w:lang w:val="en-US"/>
        </w:rPr>
        <w:t xml:space="preserve">Scarborough, W.R., McKusick, V.A. and Baker, B.M., Jr.: The ballistocardiogram  inconstrictive pericarditis before and after percardiectomy.  Bull. J.H.H. 90:42-63,  1952.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The clinical observations of Jonathan Hutchinson. Am. J. Syph. Gon.36:101- 126, 1952.</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A Year in Osler, Being an Account of Some Clinical Experience of the Osler  House Staff, Johns Hopkins Hospital, from July 1, 1951 to June 30, 1952. 90 pages.   Duplicated, Print Shop, Johns Hopkins Hospital, August, 1952.</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oss, R.S. and McKusick, V.A.: Aortic arch syndromes: diminished or absent pulses in  vessels arising from the arch of the aorta. Arch. Int. Med. 92:701-740, 1953.</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Fisher, A.M. and McKusick, V.A.: Bacteroides infections: clinical, bacteriological and  therapeutic features of fourteen cases.  Am. J. Med. Sci. 225:253-273, 1953.</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Boeck's sarcoid of the stomach, with comments on the etiology of regional  enteritis.  Gastroenterology 23:103-13, 1953.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Review: A. Graybiel and P.D. White's Electrocardiography in Practice. Bull. J.H.H. 92:181- 82, 1953.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Review: T. Kemp's Genetic and Disease. Bull. J.H.H. 92:450-51, 1953.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eview: Heckmann's Gruandise der Elektrokymographie: Phasenanalyse Raumkymographie  des Herzens.  Bull. J.H.H. 92:348 only, 1953.</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eview: J. Gray's History of the Royal Medical Society, 1737-1937. Bull. J.H.H. 92:183 only,  1953.</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Numerous abstracts of articles on cardiovascular topics. Circulation, Vols. 7  and 8, 1953.</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eview: W.F. Von Oettigen's Poisoning: A Guide to Clinical Diagnosis and Treatment. Bull.  J.H.H. 92:77 only, 1953.</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Virchow-Troisier node: An occasional conspicuous manifestation of  gallbladder cancer.  South. Med. J. 46:965-67, 1953.</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The diagnosis of organic mitral stenosis in the presence of sickle-cell  anemia. Am. Heart J. 46:467-75, 1953.   </w:t>
      </w:r>
    </w:p>
    <w:p>
      <w:pPr>
        <w:pStyle w:val="Normal"/>
        <w:numPr>
          <w:ilvl w:val="0"/>
          <w:numId w:val="3"/>
        </w:numPr>
        <w:rPr>
          <w:sz w:val="22"/>
          <w:szCs w:val="22"/>
          <w:lang w:val="en-US"/>
        </w:rPr>
      </w:pPr>
      <w:r>
        <w:rPr>
          <w:sz w:val="22"/>
          <w:szCs w:val="22"/>
          <w:lang w:val="en-US"/>
        </w:rPr>
        <w:t>McKusick, V.A.: The minutes of the Johns Hopkins Medical History Club, 1890 to 1894:  reflections on the role of the organization.  Bull. Hist. Med. 27:177-81, 1953.</w:t>
      </w:r>
    </w:p>
    <w:p>
      <w:pPr>
        <w:pStyle w:val="Normal"/>
        <w:ind w:left="360" w:hanging="0"/>
        <w:rPr>
          <w:sz w:val="22"/>
          <w:szCs w:val="22"/>
          <w:lang w:val="en-US"/>
        </w:rPr>
      </w:pPr>
      <w:r>
        <w:rPr>
          <w:sz w:val="22"/>
          <w:szCs w:val="22"/>
          <w:lang w:val="en-US"/>
        </w:rPr>
        <w:t xml:space="preserve">   </w:t>
      </w:r>
    </w:p>
    <w:p>
      <w:pPr>
        <w:pStyle w:val="Normal"/>
        <w:numPr>
          <w:ilvl w:val="0"/>
          <w:numId w:val="3"/>
        </w:numPr>
        <w:rPr>
          <w:sz w:val="22"/>
          <w:szCs w:val="22"/>
          <w:lang w:val="en-US"/>
        </w:rPr>
      </w:pPr>
      <w:r>
        <w:rPr>
          <w:sz w:val="22"/>
          <w:szCs w:val="22"/>
          <w:lang w:val="en-US"/>
        </w:rPr>
        <w:t>Williams, T.F. and McKusick, V.A.: Bernhardt Bang: physician, veterinarian scientist  (l842l932). Bull. Hist. Med. 28:60-72,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eview: Rapport and Wright's Great Adventures in Medicine. Am. Rev. Tubercul. 69: 129  only,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Numerous abstracts of articles on cardiovascular topics. Circulation, Vols. 9  and 10,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Hahn, D.P., Brayshaw, J.R. and Humphries, J. O.: Some hemodynamic  effects of the Hufnagle operation for aortic regurgitation: studies in models and a  patient. Bull. J.H.H. 95:322-37,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 </w:t>
      </w:r>
      <w:r>
        <w:rPr>
          <w:sz w:val="22"/>
          <w:szCs w:val="22"/>
          <w:lang w:val="en-US"/>
        </w:rPr>
        <w:t>McKusick, V.A., Talbot, S.A. and Webb, G.N.: Spectral phonocardiography: studies of heart  sounds and murmurs with a modified Bell sound spectrograph. (Abstract) J. Clin.  Invest.33:954-55,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Talbot, S.A. and Webb, G.N.: Spectral phonocardiography: application of the  Bell sound spectrograph to phonocardiography.  Fed. Proc. 13:522 only,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Talbot, S.A. and Webb, G.N.: Spectral phonocardiography: problems and  prospects in the application of the Bell sound spectrograph to phonocardiography.  Bull. J.H.H. 94:187-98,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Webb, G.N., Bradshaw, J.R. and Talbot, S.A.: Spectralphonocardiography:  clinical studies.  Bull. J.H.H. 95:90-110, 1954.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Grob, D., Johns, R.J., McKusick, V.A. and Harvey, A.M.: Studies on the stimulating and  depressant effects of acetylcholine on neuromuscular function in man. (Abstract) J.  Clin. Invest. 33:939 only,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Review: Bancroft and Swan's Sympathetic Control of Human Blood Vessels. Bull.  J.H.H.94:113-14, 1954.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The Hutchinson collection.  J. Assoc. Med. Illustrators 6:63, 1954.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The cardiovascular and genetic aspects of Marfan's syndrome, a heritable  disorder of connective tissue.  (Abstract) Bull. J.H.H. 94:159-61,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eview: B. Pinner and B.F. Miller's When Doctors are Patients. Bull. Hist. Med. 28: 497-8,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The effect of lithium on the electrocardiogram of animals and the relation of  this effect to the ratio of the intracellular and extracellular concentrations of  potassium. J. Clin. Invest. 33:598-10, 1954.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The study of mitral regurgitation by roentgen kymography, with observations  on the movement of cardiac calcification.  Am. J. Roentgenol. 7l: 961-78, 1954.</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Kay, J.H. and Isaacs, J.P.: Constrictive pericarditis following traumatic  hemopericardium. Ann. Surg. l42:97-103, 1955.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and Harvey, A.M.: Diseases of the pericardium. Adv. Intern. Med. 7: l57200,  1955.   </w:t>
      </w:r>
    </w:p>
    <w:p>
      <w:pPr>
        <w:pStyle w:val="Normal"/>
        <w:numPr>
          <w:ilvl w:val="0"/>
          <w:numId w:val="3"/>
        </w:numPr>
        <w:rPr>
          <w:sz w:val="22"/>
          <w:szCs w:val="22"/>
          <w:lang w:val="en-US"/>
        </w:rPr>
      </w:pPr>
      <w:r>
        <w:rPr>
          <w:sz w:val="22"/>
          <w:szCs w:val="22"/>
          <w:lang w:val="en-US"/>
        </w:rPr>
        <w:t xml:space="preserve">McKusick, V.A. and Cooley, R.D.: Drainage of right pulmonary vein into inferior vena cava:  report of a case, with radiological analysis of the principal types of anomalous  pulmonary venous return.  New Eng. J. Med. 252:291-01, 1955. </w:t>
      </w:r>
    </w:p>
    <w:p>
      <w:pPr>
        <w:pStyle w:val="Normal"/>
        <w:ind w:left="360" w:hanging="0"/>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Grob, D. and McKusick, V.A.: Effect of anti-hypertensive drugs on renal blood flow and  function. (Abstract) Bull. J.H.H. 96:164 only, 1955.</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Heritable disorders of connective tissue. I. The clinical behavior of hereditary  syndromes.  J. Chronic Dis. 2:491-99, 1955.</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McKusick, V.A.: Heritable disorders of connective tissue. II. The biology of normal connective  tissue. J. Chronic Dis. 2:500-07, 1955.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Heritable disorders of connective tissue. III. The Marfa syndrome. J. Chronic  Dis. 2:609-44, 1955.</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eview: Holldack’s Lehrbuch der Auskultation und Perkussion.  Bull. J.H.H. 97:  62-63, 1955.</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Murray, G.E., Peeler, R.G. and Webb, G.N.: Musical murmurs. Bull. J.H.H.  97:136-76, 1955.</w:t>
      </w:r>
    </w:p>
    <w:p>
      <w:pPr>
        <w:pStyle w:val="Normal"/>
        <w:ind w:left="360" w:hanging="0"/>
        <w:rPr>
          <w:sz w:val="22"/>
          <w:szCs w:val="22"/>
          <w:lang w:val="en-US"/>
        </w:rPr>
      </w:pPr>
      <w:r>
        <w:rPr>
          <w:sz w:val="22"/>
          <w:szCs w:val="22"/>
          <w:lang w:val="en-US"/>
        </w:rPr>
        <w:t xml:space="preserve">   </w:t>
      </w:r>
    </w:p>
    <w:p>
      <w:pPr>
        <w:pStyle w:val="Normal"/>
        <w:numPr>
          <w:ilvl w:val="0"/>
          <w:numId w:val="3"/>
        </w:numPr>
        <w:rPr>
          <w:sz w:val="22"/>
          <w:szCs w:val="22"/>
          <w:lang w:val="en-US"/>
        </w:rPr>
      </w:pPr>
      <w:r>
        <w:rPr>
          <w:sz w:val="22"/>
          <w:szCs w:val="22"/>
          <w:lang w:val="en-US"/>
        </w:rPr>
        <w:t xml:space="preserve">McKusick, V.A.: Numerous abstracts of articles on cardiovascular topics. Circulation, vols.11  and 12, 1955.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Webb, G.N., Humphries, J.O.N. and Reid, J.A.: On cardiovascular sound:  further observations by means of spectral phonocardiography. Circulation ll: 849- 70,1955.</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Webb, G.N. and Vescia, F.G.: Phonocardiographie spectrale: une nouvelle  methode d’analyse des bruits cardiovasculaires.  Arch. Mal. Coeur 48:505-12, 1955.</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Primordial dwarfism and ectopia lentis. Am. J. Hum. Gen. 7: 189-98, 1955.</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cKusick, V.A.: Rheumatic restenosis of the mitral valve: report of a case with death over  five years after valvulotomy.  Arch. Int. Med. 95:557-62, 1955.</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 xml:space="preserve">McKusick, V.A.:  Spectral phonocardiography.  (Letter) Lancet 2:677 only, 1955. </w:t>
      </w:r>
    </w:p>
    <w:p>
      <w:pPr>
        <w:pStyle w:val="Normal"/>
        <w:ind w:left="360" w:hanging="0"/>
        <w:rPr>
          <w:sz w:val="22"/>
          <w:szCs w:val="22"/>
          <w:lang w:val="en-US"/>
        </w:rPr>
      </w:pPr>
      <w:r>
        <w:rPr>
          <w:sz w:val="22"/>
          <w:szCs w:val="22"/>
          <w:lang w:val="en-US"/>
        </w:rPr>
        <w:t xml:space="preserve">  </w:t>
      </w:r>
    </w:p>
    <w:p>
      <w:pPr>
        <w:pStyle w:val="Normal"/>
        <w:numPr>
          <w:ilvl w:val="0"/>
          <w:numId w:val="1"/>
        </w:numPr>
        <w:rPr>
          <w:sz w:val="22"/>
          <w:szCs w:val="22"/>
          <w:lang w:val="en-US"/>
        </w:rPr>
      </w:pPr>
      <w:r>
        <w:rPr>
          <w:sz w:val="22"/>
          <w:szCs w:val="22"/>
          <w:lang w:val="en-US"/>
        </w:rPr>
        <w:t>McKusick, V.A., Kline, E.W., and Webb, G.N.: Spectral phonocardiographic demonstrations  of selected varieties of cardiovascular sounds.  Am. Heart J. 49:911-33, 1955.</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McKusick, V.A., Jenkins, J.T., and Webb, G.N.: The acoustic basis of the chest examination:  studies by means of sound spectrography.  Am. Rev. Tubercul. 72:l2-34, 1955.</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McKusick, V.A.: The cardiovascular aspects of Marfan’s syndrome: a heritable disorder of  connective tissue.  Circulation 11: 32l-42, 1955.</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McKusick, V.A.: The early history of Parkman. Piscataquis Observer (Dover-Foxcroft, ME)  Nov. 24, 1955.</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 xml:space="preserve">McKusick, V.A.: The illnesses of the great and near-great. Bull. Hist. Med. 29: 377  81, 1955. </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 xml:space="preserve">McKusick, V.A.: The new look in medical genetics. (Editorial) Clin. Res. Proc. 3:187, 1955. </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McKusick, V.A., Reagan, W.P., Santos, G.W. and Webb, G.N.: The splitting of heart sounds:  a spectral phonocardiographic evaluation of clinical significance. Am. J. Med.  19:849-61, 1955.</w:t>
      </w:r>
    </w:p>
    <w:p>
      <w:pPr>
        <w:pStyle w:val="Normal"/>
        <w:numPr>
          <w:ilvl w:val="0"/>
          <w:numId w:val="1"/>
        </w:numPr>
        <w:rPr>
          <w:sz w:val="22"/>
          <w:szCs w:val="22"/>
          <w:lang w:val="en-US"/>
        </w:rPr>
      </w:pPr>
      <w:r>
        <w:rPr>
          <w:sz w:val="22"/>
          <w:szCs w:val="22"/>
          <w:lang w:val="en-US"/>
        </w:rPr>
        <w:t xml:space="preserve">McKusick, V.A.: Clinical, genetic and laboratory investigation of three types of hereditary  dystrophy of connective tissue.  Year Book of the American Philosophical Society,  1955, pp. 205-08. </w:t>
      </w:r>
    </w:p>
    <w:p>
      <w:pPr>
        <w:pStyle w:val="Normal"/>
        <w:ind w:left="360" w:hanging="0"/>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McKusick, V.A., Murray G.E., Peeler, R.G. and Webb, G.N.: Musical cardiovascular   murmurs. Mod. Med., Dec., 1955, pp. 81-83.</w:t>
      </w:r>
    </w:p>
    <w:p>
      <w:pPr>
        <w:pStyle w:val="Normal"/>
        <w:rPr>
          <w:sz w:val="22"/>
          <w:szCs w:val="22"/>
          <w:lang w:val="en-US"/>
        </w:rPr>
      </w:pPr>
      <w:r>
        <w:rPr>
          <w:sz w:val="22"/>
          <w:szCs w:val="22"/>
          <w:lang w:val="en-US"/>
        </w:rPr>
      </w:r>
    </w:p>
    <w:p>
      <w:pPr>
        <w:pStyle w:val="Normal"/>
        <w:numPr>
          <w:ilvl w:val="1"/>
          <w:numId w:val="2"/>
        </w:numPr>
        <w:tabs>
          <w:tab w:val="clear" w:pos="708"/>
        </w:tabs>
        <w:ind w:left="720" w:hanging="360"/>
        <w:rPr>
          <w:sz w:val="22"/>
          <w:szCs w:val="22"/>
          <w:lang w:val="en-US"/>
        </w:rPr>
      </w:pPr>
      <w:r>
        <w:rPr>
          <w:sz w:val="22"/>
          <w:szCs w:val="22"/>
          <w:lang w:val="en-US"/>
        </w:rPr>
        <w:t xml:space="preserve">McKusick, V.A.: Carcinoid cardiovascular disease. Yearbook of Cancer, 1956-1957  series, pp. 93-97. </w:t>
      </w:r>
    </w:p>
    <w:p>
      <w:pPr>
        <w:pStyle w:val="Normal"/>
        <w:ind w:left="360" w:hanging="0"/>
        <w:rPr>
          <w:sz w:val="22"/>
          <w:szCs w:val="22"/>
          <w:lang w:val="en-US"/>
        </w:rPr>
      </w:pPr>
      <w:r>
        <w:rPr>
          <w:sz w:val="22"/>
          <w:szCs w:val="22"/>
          <w:lang w:val="en-US"/>
        </w:rPr>
      </w:r>
    </w:p>
    <w:p>
      <w:pPr>
        <w:pStyle w:val="Normal"/>
        <w:numPr>
          <w:ilvl w:val="1"/>
          <w:numId w:val="2"/>
        </w:numPr>
        <w:tabs>
          <w:tab w:val="clear" w:pos="708"/>
        </w:tabs>
        <w:ind w:left="720" w:hanging="360"/>
        <w:rPr>
          <w:sz w:val="22"/>
          <w:szCs w:val="22"/>
          <w:lang w:val="en-US"/>
        </w:rPr>
      </w:pPr>
      <w:r>
        <w:rPr>
          <w:sz w:val="22"/>
          <w:szCs w:val="22"/>
          <w:lang w:val="en-US"/>
        </w:rPr>
        <w:t>Review: F.W. Crowe, W.J. Schull and J.V. Neel's A Clinical Pathological and Genetic Study  of Multiple Neurofibromatosis.  Quart. Rev. Biol. 31:303 only, 1956.</w:t>
      </w:r>
    </w:p>
    <w:p>
      <w:pPr>
        <w:pStyle w:val="Normal"/>
        <w:rPr>
          <w:sz w:val="22"/>
          <w:szCs w:val="22"/>
          <w:lang w:val="en-US"/>
        </w:rPr>
      </w:pPr>
      <w:r>
        <w:rPr>
          <w:sz w:val="22"/>
          <w:szCs w:val="22"/>
          <w:lang w:val="en-US"/>
        </w:rPr>
      </w:r>
    </w:p>
    <w:p>
      <w:pPr>
        <w:pStyle w:val="Normal"/>
        <w:numPr>
          <w:ilvl w:val="1"/>
          <w:numId w:val="2"/>
        </w:numPr>
        <w:tabs>
          <w:tab w:val="clear" w:pos="708"/>
        </w:tabs>
        <w:ind w:left="720" w:hanging="360"/>
        <w:rPr>
          <w:sz w:val="22"/>
          <w:szCs w:val="22"/>
          <w:lang w:val="en-US"/>
        </w:rPr>
      </w:pPr>
      <w:r>
        <w:rPr>
          <w:sz w:val="22"/>
          <w:szCs w:val="22"/>
          <w:lang w:val="en-US"/>
        </w:rPr>
        <w:t xml:space="preserve">Review: E. R. Long's A History of the Therapy of Tuberculosis and the case of Frederic  Chopin. Quart. Rev. Biol. 31:333-334, 1956.  </w:t>
      </w:r>
    </w:p>
    <w:p>
      <w:pPr>
        <w:pStyle w:val="Normal"/>
        <w:rPr>
          <w:sz w:val="22"/>
          <w:szCs w:val="22"/>
          <w:lang w:val="en-US"/>
        </w:rPr>
      </w:pPr>
      <w:r>
        <w:rPr>
          <w:sz w:val="22"/>
          <w:szCs w:val="22"/>
          <w:lang w:val="en-US"/>
        </w:rPr>
      </w:r>
    </w:p>
    <w:p>
      <w:pPr>
        <w:pStyle w:val="Normal"/>
        <w:numPr>
          <w:ilvl w:val="1"/>
          <w:numId w:val="2"/>
        </w:numPr>
        <w:tabs>
          <w:tab w:val="clear" w:pos="708"/>
        </w:tabs>
        <w:ind w:left="720" w:hanging="360"/>
        <w:rPr>
          <w:sz w:val="22"/>
          <w:szCs w:val="22"/>
          <w:lang w:val="en-US"/>
        </w:rPr>
      </w:pPr>
      <w:r>
        <w:rPr>
          <w:sz w:val="22"/>
          <w:szCs w:val="22"/>
          <w:lang w:val="en-US"/>
        </w:rPr>
        <w:t xml:space="preserve">McKusick, V.A.: A Synopsis of Clinical Auscultation, Being a Treatise on Cardiovascular and  Respiratory Sound, Introduced by an Historical Survey, Illustrated by Sound Spectrograms (Spectral Phonocardiograms), and Supplemented by a  Comprehensive Bibliography. Privately printed and bound, in limited numbers.  Baltimore: Jan. 1, 1956. </w:t>
      </w:r>
    </w:p>
    <w:p>
      <w:pPr>
        <w:pStyle w:val="Normal"/>
        <w:rPr>
          <w:sz w:val="22"/>
          <w:szCs w:val="22"/>
          <w:lang w:val="en-US"/>
        </w:rPr>
      </w:pPr>
      <w:r>
        <w:rPr>
          <w:sz w:val="22"/>
          <w:szCs w:val="22"/>
          <w:lang w:val="en-US"/>
        </w:rPr>
      </w:r>
    </w:p>
    <w:p>
      <w:pPr>
        <w:pStyle w:val="Normal"/>
        <w:numPr>
          <w:ilvl w:val="1"/>
          <w:numId w:val="2"/>
        </w:numPr>
        <w:tabs>
          <w:tab w:val="clear" w:pos="708"/>
        </w:tabs>
        <w:ind w:left="540" w:hanging="180"/>
        <w:rPr>
          <w:sz w:val="22"/>
          <w:szCs w:val="22"/>
          <w:lang w:val="en-US"/>
        </w:rPr>
      </w:pPr>
      <w:r>
        <w:rPr>
          <w:sz w:val="22"/>
          <w:szCs w:val="22"/>
          <w:lang w:val="en-US"/>
        </w:rPr>
        <w:t xml:space="preserve">Review: Annual Review of Medicine, Vol. 7, 1956.  Quart. Rev. Biol.  31:331-32, 1956. </w:t>
      </w:r>
    </w:p>
    <w:p>
      <w:pPr>
        <w:pStyle w:val="Normal"/>
        <w:rPr>
          <w:sz w:val="22"/>
          <w:szCs w:val="22"/>
          <w:lang w:val="en-US"/>
        </w:rPr>
      </w:pPr>
      <w:r>
        <w:rPr>
          <w:sz w:val="22"/>
          <w:szCs w:val="22"/>
          <w:lang w:val="en-US"/>
        </w:rPr>
      </w:r>
    </w:p>
    <w:p>
      <w:pPr>
        <w:pStyle w:val="Normal"/>
        <w:numPr>
          <w:ilvl w:val="1"/>
          <w:numId w:val="2"/>
        </w:numPr>
        <w:tabs>
          <w:tab w:val="clear" w:pos="708"/>
        </w:tabs>
        <w:ind w:left="540" w:hanging="180"/>
        <w:rPr>
          <w:sz w:val="22"/>
          <w:szCs w:val="22"/>
          <w:lang w:val="en-US"/>
        </w:rPr>
      </w:pPr>
      <w:r>
        <w:rPr>
          <w:sz w:val="22"/>
          <w:szCs w:val="22"/>
          <w:lang w:val="en-US"/>
        </w:rPr>
        <w:t>McKusick, V.A.: Carcinoid cardiovascular disease. Bull. J.H.H. 98:13-36, 1956.</w:t>
      </w:r>
    </w:p>
    <w:p>
      <w:pPr>
        <w:pStyle w:val="Normal"/>
        <w:rPr>
          <w:sz w:val="22"/>
          <w:szCs w:val="22"/>
          <w:lang w:val="en-US"/>
        </w:rPr>
      </w:pPr>
      <w:r>
        <w:rPr>
          <w:sz w:val="22"/>
          <w:szCs w:val="22"/>
          <w:lang w:val="en-US"/>
        </w:rPr>
      </w:r>
    </w:p>
    <w:p>
      <w:pPr>
        <w:pStyle w:val="Normal"/>
        <w:numPr>
          <w:ilvl w:val="1"/>
          <w:numId w:val="2"/>
        </w:numPr>
        <w:tabs>
          <w:tab w:val="clear" w:pos="708"/>
        </w:tabs>
        <w:ind w:left="540" w:hanging="180"/>
        <w:rPr>
          <w:sz w:val="22"/>
          <w:szCs w:val="22"/>
          <w:lang w:val="en-US"/>
        </w:rPr>
      </w:pPr>
      <w:r>
        <w:rPr>
          <w:sz w:val="22"/>
          <w:szCs w:val="22"/>
          <w:lang w:val="en-US"/>
        </w:rPr>
        <w:t>Review: Fifth Macy Conference on Connective Tissue.  Bull. J.H.H. 98:62-63, 1956.</w:t>
      </w:r>
    </w:p>
    <w:p>
      <w:pPr>
        <w:pStyle w:val="Normal"/>
        <w:rPr>
          <w:sz w:val="22"/>
          <w:szCs w:val="22"/>
          <w:lang w:val="en-US"/>
        </w:rPr>
      </w:pPr>
      <w:r>
        <w:rPr>
          <w:sz w:val="22"/>
          <w:szCs w:val="22"/>
          <w:lang w:val="en-US"/>
        </w:rPr>
      </w:r>
    </w:p>
    <w:p>
      <w:pPr>
        <w:pStyle w:val="Normal"/>
        <w:numPr>
          <w:ilvl w:val="1"/>
          <w:numId w:val="2"/>
        </w:numPr>
        <w:tabs>
          <w:tab w:val="clear" w:pos="708"/>
        </w:tabs>
        <w:ind w:left="540" w:hanging="180"/>
        <w:rPr>
          <w:sz w:val="22"/>
          <w:szCs w:val="22"/>
          <w:lang w:val="en-US"/>
        </w:rPr>
      </w:pPr>
      <w:r>
        <w:rPr>
          <w:sz w:val="22"/>
          <w:szCs w:val="22"/>
          <w:lang w:val="en-US"/>
        </w:rPr>
        <w:t xml:space="preserve">Review: Henry Ford Symposium on Cardiovascular Surgery. Bull. J.H.H. 98:322 only, 1956. </w:t>
      </w:r>
    </w:p>
    <w:p>
      <w:pPr>
        <w:pStyle w:val="Normal"/>
        <w:rPr>
          <w:sz w:val="22"/>
          <w:szCs w:val="22"/>
          <w:lang w:val="en-US"/>
        </w:rPr>
      </w:pPr>
      <w:r>
        <w:rPr>
          <w:sz w:val="22"/>
          <w:szCs w:val="22"/>
          <w:lang w:val="en-US"/>
        </w:rPr>
      </w:r>
    </w:p>
    <w:p>
      <w:pPr>
        <w:pStyle w:val="Normal"/>
        <w:numPr>
          <w:ilvl w:val="1"/>
          <w:numId w:val="2"/>
        </w:numPr>
        <w:tabs>
          <w:tab w:val="clear" w:pos="708"/>
        </w:tabs>
        <w:ind w:left="540" w:hanging="180"/>
        <w:rPr>
          <w:sz w:val="22"/>
          <w:szCs w:val="22"/>
          <w:lang w:val="en-US"/>
        </w:rPr>
      </w:pPr>
      <w:r>
        <w:rPr>
          <w:sz w:val="22"/>
          <w:szCs w:val="22"/>
          <w:lang w:val="en-US"/>
        </w:rPr>
        <w:t>McKusick, V.A.: Heritable Disorders of Connective Tissue. St. Louis: C.V. Mosby Co., 1956  (1st edn).</w:t>
      </w:r>
    </w:p>
    <w:p>
      <w:pPr>
        <w:pStyle w:val="Normal"/>
        <w:rPr>
          <w:sz w:val="22"/>
          <w:szCs w:val="22"/>
          <w:lang w:val="en-US"/>
        </w:rPr>
      </w:pPr>
      <w:r>
        <w:rPr>
          <w:sz w:val="22"/>
          <w:szCs w:val="22"/>
          <w:lang w:val="en-US"/>
        </w:rPr>
      </w:r>
    </w:p>
    <w:p>
      <w:pPr>
        <w:pStyle w:val="Normal"/>
        <w:numPr>
          <w:ilvl w:val="1"/>
          <w:numId w:val="2"/>
        </w:numPr>
        <w:tabs>
          <w:tab w:val="clear" w:pos="708"/>
          <w:tab w:val="left" w:pos="540" w:leader="none"/>
        </w:tabs>
        <w:ind w:left="1440" w:hanging="1080"/>
        <w:rPr>
          <w:sz w:val="22"/>
          <w:szCs w:val="22"/>
          <w:lang w:val="en-US"/>
        </w:rPr>
      </w:pPr>
      <w:r>
        <w:rPr>
          <w:sz w:val="22"/>
          <w:szCs w:val="22"/>
          <w:lang w:val="en-US"/>
        </w:rPr>
        <w:t xml:space="preserve">McKusick, V.A.: Heritable disorders of connective tissue. IV. The Ehlers-Danlos   syndrome. J. Chronic Dis. 3:2-24, 1956. </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 xml:space="preserve">McKusick, V.A.: Heritable disorders of connective tissue. V. Osteogenesis imperfecta. J.  Chronic Dis. 3:180-02, 1956. </w:t>
      </w:r>
    </w:p>
    <w:p>
      <w:pPr>
        <w:pStyle w:val="Normal"/>
        <w:ind w:left="360" w:hanging="0"/>
        <w:rPr>
          <w:sz w:val="22"/>
          <w:szCs w:val="22"/>
          <w:lang w:val="en-US"/>
        </w:rPr>
      </w:pPr>
      <w:r>
        <w:rPr>
          <w:sz w:val="22"/>
          <w:szCs w:val="22"/>
          <w:lang w:val="en-US"/>
        </w:rPr>
        <w:t xml:space="preserve"> </w:t>
      </w:r>
    </w:p>
    <w:p>
      <w:pPr>
        <w:pStyle w:val="Normal"/>
        <w:numPr>
          <w:ilvl w:val="0"/>
          <w:numId w:val="6"/>
        </w:numPr>
        <w:rPr>
          <w:sz w:val="22"/>
          <w:szCs w:val="22"/>
          <w:lang w:val="en-US"/>
        </w:rPr>
      </w:pPr>
      <w:r>
        <w:rPr>
          <w:sz w:val="22"/>
          <w:szCs w:val="22"/>
          <w:lang w:val="en-US"/>
        </w:rPr>
        <w:t>McKusick, V.A..: Heritable disorders of connective tissue. VI. Pseudoxanthoma   elasticum. J. Chronic Dis. 3:263-83, 1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McKusick, V.A.: Heritable disorders of connective tissue. VII. The Hurler syndrome. J.  Chronic Dis. 3:360-89, 1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McKusick, V.A.: Heritable disorders of connective tissue. VIII. Concluding comments. J.  Chronic Dis. 3:52l-56, 1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Webb, G.N. and McKusick, V.A.: Instrumentation for spectral phonocardiography. IRE Trans.  on Med. Electronics PGME-5:23, 1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Review: A. Touraine's L' H</w:t>
      </w:r>
      <w:r>
        <w:rPr>
          <w:sz w:val="22"/>
          <w:szCs w:val="22"/>
        </w:rPr>
        <w:t>й</w:t>
      </w:r>
      <w:r>
        <w:rPr>
          <w:sz w:val="22"/>
          <w:szCs w:val="22"/>
          <w:lang w:val="en-US"/>
        </w:rPr>
        <w:t>r</w:t>
      </w:r>
      <w:r>
        <w:rPr>
          <w:sz w:val="22"/>
          <w:szCs w:val="22"/>
        </w:rPr>
        <w:t>й</w:t>
      </w:r>
      <w:r>
        <w:rPr>
          <w:sz w:val="22"/>
          <w:szCs w:val="22"/>
          <w:lang w:val="en-US"/>
        </w:rPr>
        <w:t>dit</w:t>
      </w:r>
      <w:r>
        <w:rPr>
          <w:sz w:val="22"/>
          <w:szCs w:val="22"/>
        </w:rPr>
        <w:t>й</w:t>
      </w:r>
      <w:r>
        <w:rPr>
          <w:sz w:val="22"/>
          <w:szCs w:val="22"/>
          <w:lang w:val="en-US"/>
        </w:rPr>
        <w:t xml:space="preserve"> en M</w:t>
      </w:r>
      <w:r>
        <w:rPr>
          <w:sz w:val="22"/>
          <w:szCs w:val="22"/>
        </w:rPr>
        <w:t>й</w:t>
      </w:r>
      <w:r>
        <w:rPr>
          <w:sz w:val="22"/>
          <w:szCs w:val="22"/>
          <w:lang w:val="en-US"/>
        </w:rPr>
        <w:t xml:space="preserve">decine.  Quart. Rev. Biol. 31:303 only, 1956. </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Review: S. Wolf, P.V. Gordon, Jr., E.M. Shepard and H. G. Wolff's Life Stress and  Essential Hypertension.  Quart. Rev. Biol. 31:335 only, 1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 xml:space="preserve">McKusick, V.A.: Numerous abstracts of articles on cardiovascular topics. Circulation, Vols.  13 and 14, 1956.   </w:t>
      </w:r>
    </w:p>
    <w:p>
      <w:pPr>
        <w:pStyle w:val="Normal"/>
        <w:numPr>
          <w:ilvl w:val="0"/>
          <w:numId w:val="6"/>
        </w:numPr>
        <w:rPr>
          <w:sz w:val="22"/>
          <w:szCs w:val="22"/>
          <w:lang w:val="en-US"/>
        </w:rPr>
      </w:pPr>
      <w:r>
        <w:rPr>
          <w:sz w:val="22"/>
          <w:szCs w:val="22"/>
          <w:lang w:val="en-US"/>
        </w:rPr>
        <w:t>Review: Harrison's Principles of Internal Medicine (l954). Quart. Rev. Biol. 31: 159-60, 1956.</w:t>
      </w:r>
    </w:p>
    <w:p>
      <w:pPr>
        <w:pStyle w:val="Normal"/>
        <w:ind w:left="360" w:hanging="0"/>
        <w:rPr>
          <w:sz w:val="22"/>
          <w:szCs w:val="22"/>
          <w:lang w:val="en-US"/>
        </w:rPr>
      </w:pPr>
      <w:r>
        <w:rPr>
          <w:sz w:val="22"/>
          <w:szCs w:val="22"/>
          <w:lang w:val="en-US"/>
        </w:rPr>
        <w:t xml:space="preserve">   </w:t>
      </w:r>
    </w:p>
    <w:p>
      <w:pPr>
        <w:pStyle w:val="Normal"/>
        <w:numPr>
          <w:ilvl w:val="0"/>
          <w:numId w:val="6"/>
        </w:numPr>
        <w:rPr>
          <w:sz w:val="22"/>
          <w:szCs w:val="22"/>
          <w:lang w:val="en-US"/>
        </w:rPr>
      </w:pPr>
      <w:r>
        <w:rPr>
          <w:sz w:val="22"/>
          <w:szCs w:val="22"/>
          <w:lang w:val="en-US"/>
        </w:rPr>
        <w:t>Review: Franklin's Some Account of the Pennsylvania Hospital. Bull. J.H.H. 98: 320-21,1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McKusick, V.A., Massengale, O.N., Jr., Wigod, M. and Webb, G.N.: Spectral  phonocardiographic studies in congenital heart disease.  Br. Heart J.  18:403-16,  1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 xml:space="preserve">Review: A. Kerr, Jr.'s Subacute Bacterial Endocarditis. Quart. Rev. Biol. 31: 333, 1956. </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Review: A.C. Guyton's Textbook of Medical Physiology, and C.L. Evans' Principles of Human  Physiology.  Quart. Rev. Biol. 31:3l6 only, l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Review: Myer's The Interpretation of the Unipolar Electrocardiogram and Katz' Clinical  Electrocardiography. Bull. J.H.H. 99:47 only, 1956.</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   </w:t>
      </w:r>
    </w:p>
    <w:p>
      <w:pPr>
        <w:pStyle w:val="Normal"/>
        <w:numPr>
          <w:ilvl w:val="0"/>
          <w:numId w:val="6"/>
        </w:numPr>
        <w:rPr>
          <w:sz w:val="22"/>
          <w:szCs w:val="22"/>
          <w:lang w:val="en-US"/>
        </w:rPr>
      </w:pPr>
      <w:r>
        <w:rPr>
          <w:sz w:val="22"/>
          <w:szCs w:val="22"/>
          <w:lang w:val="en-US"/>
        </w:rPr>
        <w:t xml:space="preserve">Review: W. Montagna's The Structure and Function of Skin. Quart. Rev. Biol. 31: 312 only,  1956. </w:t>
      </w:r>
    </w:p>
    <w:p>
      <w:pPr>
        <w:pStyle w:val="Normal"/>
        <w:ind w:left="360" w:hanging="0"/>
        <w:rPr>
          <w:sz w:val="22"/>
          <w:szCs w:val="22"/>
          <w:lang w:val="en-US"/>
        </w:rPr>
      </w:pPr>
      <w:r>
        <w:rPr>
          <w:sz w:val="22"/>
          <w:szCs w:val="22"/>
          <w:lang w:val="en-US"/>
        </w:rPr>
        <w:t xml:space="preserve">  </w:t>
      </w:r>
    </w:p>
    <w:p>
      <w:pPr>
        <w:pStyle w:val="Normal"/>
        <w:numPr>
          <w:ilvl w:val="0"/>
          <w:numId w:val="6"/>
        </w:numPr>
        <w:rPr>
          <w:sz w:val="22"/>
          <w:szCs w:val="22"/>
          <w:lang w:val="en-US"/>
        </w:rPr>
      </w:pPr>
      <w:r>
        <w:rPr>
          <w:sz w:val="22"/>
          <w:szCs w:val="22"/>
          <w:lang w:val="en-US"/>
        </w:rPr>
        <w:t>Review:  G.O. Davies' revision of Gaign and Davies' Veterinary Pathology and Bacteriology.  Quart.Rev. Biol. 31:332-33, 1956.</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 xml:space="preserve">Review: W.A. Brams' Your Blood Pressure and How to Live with It. Quart. Rev. Biol. 31: 334,  1956. </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Webb, G.N. and McKusick, V.A.: Analysis of heart sounds. 1957 National Conference on  Instrumental Methods of Analysis.  Instrument Soc. of Am. Proc., paper A157-5-4,  1957.</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Review: R.C. Mellors' Analytical Pathology. Quart. Rev. Biol. 32:309-10, 1957.</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 xml:space="preserve">Review: Annual Review of Physiology. V.E. Hall (ed.) Quart. Rev. Biol 32:299 only, 1957.   </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 xml:space="preserve">McKusick, V.A., Logue, R.E. and Bahnson, H.T.: Association of aortic valvular disease and  cystic medial necrosis of the ascending aorta: report of four instances. Circulation  16: 18894, 1957. </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McKusick, V.A., ed.: Symposium on Cardiovascular Sound.  Circulation 16: 270-90, 414436,  1957.</w:t>
      </w:r>
    </w:p>
    <w:p>
      <w:pPr>
        <w:pStyle w:val="Normal"/>
        <w:ind w:left="360" w:hanging="0"/>
        <w:rPr>
          <w:sz w:val="22"/>
          <w:szCs w:val="22"/>
          <w:lang w:val="en-US"/>
        </w:rPr>
      </w:pPr>
      <w:r>
        <w:rPr>
          <w:sz w:val="22"/>
          <w:szCs w:val="22"/>
          <w:lang w:val="en-US"/>
        </w:rPr>
        <w:t xml:space="preserve">   </w:t>
      </w:r>
    </w:p>
    <w:p>
      <w:pPr>
        <w:pStyle w:val="Normal"/>
        <w:numPr>
          <w:ilvl w:val="0"/>
          <w:numId w:val="9"/>
        </w:numPr>
        <w:rPr>
          <w:sz w:val="22"/>
          <w:szCs w:val="22"/>
          <w:lang w:val="en-US"/>
        </w:rPr>
      </w:pPr>
      <w:r>
        <w:rPr>
          <w:sz w:val="22"/>
          <w:szCs w:val="22"/>
          <w:lang w:val="en-US"/>
        </w:rPr>
        <w:t>Review: Biographical Memoirs of Fellows of the Royal Society Vol. 1 (1952-1954) and Vol. 2  (1956).  Quart. Rev. Biol. 32:281 only, 1957.</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 xml:space="preserve">Review (with E.B. Burke): R.R. Rushmer's Cardiac Diagnosis: A Physiologic Approach.  Circulation 15: 772-74, 1957. </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McKusick, V.A. and Ross, R.S.: Cardiovascular aspects of the Ehlers-Danlos syndrome, a  heritable disorder of connective tissue.  (Abstract) Circulation 16:914 only, 1957.</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 xml:space="preserve">McKusick, V.A.: Clinical survey of cardiovascular sound. Circulation 16:424-31, 1957.  </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 xml:space="preserve">Review: J.H. Talbott and R.M. Ferrandi's Collagen Diseases, Including Systematic Lupus  Erythematosus, Polyarteritis, Dermatomyositis, Systematic Scleroderma,  ThromboticThrombocytopenic Purpura. New York and London: Grune and Stratton,  1957. Quart. Rev. Biol.32:3l0 only, 1957. </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 xml:space="preserve">Review: P. Wood's Diseases of the Heart and Circulation, 2nd ed. Philadelphia: Lippincott,  l956.  Bull. J.H.H. l00:190-91, 1957.   </w:t>
      </w:r>
    </w:p>
    <w:p>
      <w:pPr>
        <w:pStyle w:val="Normal"/>
        <w:numPr>
          <w:ilvl w:val="0"/>
          <w:numId w:val="9"/>
        </w:numPr>
        <w:rPr>
          <w:sz w:val="22"/>
          <w:szCs w:val="22"/>
          <w:lang w:val="en-US"/>
        </w:rPr>
      </w:pPr>
      <w:r>
        <w:rPr>
          <w:sz w:val="22"/>
          <w:szCs w:val="22"/>
          <w:lang w:val="en-US"/>
        </w:rPr>
        <w:t xml:space="preserve">Review: P. Heyden Kirk and E.D. Sternberg's Doctor's Offices and Clinics, Medical and  Dental. Quart. Rev. Biol. 32:3l3 only, 1957. </w:t>
      </w:r>
    </w:p>
    <w:p>
      <w:pPr>
        <w:pStyle w:val="Normal"/>
        <w:ind w:left="360" w:hanging="0"/>
        <w:rPr>
          <w:sz w:val="22"/>
          <w:szCs w:val="22"/>
          <w:lang w:val="en-US"/>
        </w:rPr>
      </w:pPr>
      <w:r>
        <w:rPr>
          <w:sz w:val="22"/>
          <w:szCs w:val="22"/>
          <w:lang w:val="en-US"/>
        </w:rPr>
        <w:t xml:space="preserve">  </w:t>
      </w:r>
    </w:p>
    <w:p>
      <w:pPr>
        <w:pStyle w:val="Normal"/>
        <w:numPr>
          <w:ilvl w:val="0"/>
          <w:numId w:val="9"/>
        </w:numPr>
        <w:rPr>
          <w:sz w:val="22"/>
          <w:szCs w:val="22"/>
          <w:lang w:val="en-US"/>
        </w:rPr>
      </w:pPr>
      <w:r>
        <w:rPr>
          <w:sz w:val="22"/>
          <w:szCs w:val="22"/>
          <w:lang w:val="en-US"/>
        </w:rPr>
        <w:t>Wiskine, H.K. and McKusick, V.A.: Electric analog for analysis of hepatic hemodynamicsin  man. (Abstract) Clin. Res. Proc. 4:18, 1957.</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Review: Ergebnisse der Medizinischen Grundlagenforschung, K.F. Bauer, ed.  Quart.Rev.  Biol. 32: 309 only, 1957.</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 xml:space="preserve">Review: E.J. Gardner's Genetics Laboratory Exercises. Quart. Rev. Biol. 32:389 only,1957. </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 xml:space="preserve">McKusick, V.A.: Mechanisms in genetic diseases of man. Am. J. Med. 22: 676-86, 1957. </w:t>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McKusick, V.A.: Numerous abstracts of articles on cardiovascular subjects. Circulation Vols.  15 and 16, 1957.</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McKusick, V.A.: Sermon delivered at Baptist Meeting-House, Parkman, Maine. Sept. l2,l832.  Piscataquis Observer, Dover-Foxcroft, Me., Nov. 14, 1957.</w:t>
      </w:r>
    </w:p>
    <w:p>
      <w:pPr>
        <w:pStyle w:val="Normal"/>
        <w:ind w:left="360" w:hanging="0"/>
        <w:rPr>
          <w:sz w:val="22"/>
          <w:szCs w:val="22"/>
          <w:lang w:val="en-US"/>
        </w:rPr>
      </w:pPr>
      <w:r>
        <w:rPr>
          <w:sz w:val="22"/>
          <w:szCs w:val="22"/>
          <w:lang w:val="en-US"/>
        </w:rPr>
        <w:t xml:space="preserve">   </w:t>
      </w:r>
    </w:p>
    <w:p>
      <w:pPr>
        <w:pStyle w:val="Normal"/>
        <w:numPr>
          <w:ilvl w:val="0"/>
          <w:numId w:val="8"/>
        </w:numPr>
        <w:rPr>
          <w:sz w:val="22"/>
          <w:szCs w:val="22"/>
          <w:lang w:val="en-US"/>
        </w:rPr>
      </w:pPr>
      <w:r>
        <w:rPr>
          <w:sz w:val="22"/>
          <w:szCs w:val="22"/>
          <w:lang w:val="en-US"/>
        </w:rPr>
        <w:t xml:space="preserve">McKusick, V.A.: The functional vocabulary of valvular heart disease. (Editorial) Clin. Res.  Proc. 5:239, 1957. </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 xml:space="preserve">McKusick, V.A.: The genesis of musical murmurs. IRE Transactions on Medical Electronics  9:11-12, 1957. </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McKusick, V.A.:  The genetic behavior of heritable disorders of connective tissue.  Acta  Genet. Statist. Med.  7:150-54, 1957.</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Review: G.A. Brecher's Venous Return. New York: Grune &amp; Stratton, Inc., l957. Bull. J.H.H.  101:l121 only, 1957.</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Ross, R.S., McKusick, V.A. and Harvey, J.C.: The problems of fever in patients with valvular  heart disease.  J.A.M.A. 165:1-7, 1957. (See also, Modern Medicine, Dec. 1, 1957,  p. 164.)</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Review: Methods in Medical Research, vol. 7, l958. Chicago: The Year Book Publishers.  Quart. Rev. Biol.  33:240-41, 1958.</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Review: L.G. Roundtree's Amid Masters of Twentieth Century Medicine. Bull. Hist. Med.  31:132, 1958.</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 xml:space="preserve">McKusick, V.A., Sharpe, W.D. and Warner, A.O.: An exhibition on the history of  cardiovascular sound, including the evolution of the stethoscope.  Bull. Hist. Med. 31:  463-87, 1958. </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 xml:space="preserve">Review: Annual Review of Medicine, Vol. 7, 1956. Rytand and Creger, eds. Quart. Rev. Biol.  33:293 only, 1958. </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Bearn, A.G. and McKusick, V.A.: Azure lunulae: an unusual change in the fingernails in two  patients with hepatolenticular degeneration (Wilson's disease).  J.A.M.A. 166: 903- 06, 1958.</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Review: O.Z. Dalgaard's Bilateral Polycystic Disease of the Kidneys. Enjar Munksgaards,  Copenhagen, 1957.  Quart. Rev. Biol. 33:223-24, 1958.</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McKusick, V.A.: Cardiovascular Sound in Health and Disease. Baltimore: Williams &amp;   Wilkins, l158.</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 xml:space="preserve">McKusick, V.A. and Fisher, A.M.: Congenital cystic diseases in the lung, with progressive  pulmonary fibrosis and carcinomatosis.  Ann. Int. Med. 48:774-90, 1958. </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 xml:space="preserve">Boyer, S.H., IV and McKusick, V.A.: Disease of the aorta. Ann. Rev. Med. 9: 85-100, 1958. </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 xml:space="preserve">Review: F. B. Hutt's Genetic Resistance to Disease in Domestic Animals. Ithaca: Cornell  University Press 1957.  Bull. J.H.H. 103:1511, 1958. </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 xml:space="preserve">McKusick, V.A.:  Genetics and public health.  Virginia Med. Mon. 85:544-47, 1958. </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McKusick, V.A.: Genetics in relation to cardiovascular diseases. Eugen. Quart. 5: 30, 1958.</w:t>
      </w:r>
    </w:p>
    <w:p>
      <w:pPr>
        <w:pStyle w:val="Normal"/>
        <w:rPr>
          <w:sz w:val="22"/>
          <w:szCs w:val="22"/>
          <w:lang w:val="en-US"/>
        </w:rPr>
      </w:pPr>
      <w:r>
        <w:rPr>
          <w:sz w:val="22"/>
          <w:szCs w:val="22"/>
          <w:lang w:val="en-US"/>
        </w:rPr>
      </w:r>
    </w:p>
    <w:p>
      <w:pPr>
        <w:pStyle w:val="Normal"/>
        <w:numPr>
          <w:ilvl w:val="0"/>
          <w:numId w:val="8"/>
        </w:numPr>
        <w:rPr>
          <w:sz w:val="22"/>
          <w:szCs w:val="22"/>
          <w:lang w:val="en-US"/>
        </w:rPr>
      </w:pPr>
      <w:r>
        <w:rPr>
          <w:sz w:val="22"/>
          <w:szCs w:val="22"/>
          <w:lang w:val="en-US"/>
        </w:rPr>
        <w:t>Boyer, S.H., Chisholm, A.W. and McKusick, V.A.: Heart disease in Friedreich's ataxia:  incidence and manifestations. (Abstract) Circulation 18: 697 only, 1958.</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Heritable Disorders of Connective Tissue, in Harrison's Principles of Internal  Medicine, 3rd ed. New York: Blakiston, 1958.</w:t>
      </w:r>
    </w:p>
    <w:p>
      <w:pPr>
        <w:pStyle w:val="Normal"/>
        <w:ind w:left="360" w:hanging="0"/>
        <w:rPr>
          <w:sz w:val="22"/>
          <w:szCs w:val="22"/>
          <w:lang w:val="en-US"/>
        </w:rPr>
      </w:pPr>
      <w:r>
        <w:rPr>
          <w:sz w:val="22"/>
          <w:szCs w:val="22"/>
          <w:lang w:val="en-US"/>
        </w:rPr>
        <w:t xml:space="preserve">   </w:t>
      </w:r>
    </w:p>
    <w:p>
      <w:pPr>
        <w:pStyle w:val="Normal"/>
        <w:numPr>
          <w:ilvl w:val="0"/>
          <w:numId w:val="7"/>
        </w:numPr>
        <w:rPr>
          <w:sz w:val="22"/>
          <w:szCs w:val="22"/>
          <w:lang w:val="en-US"/>
        </w:rPr>
      </w:pPr>
      <w:r>
        <w:rPr>
          <w:sz w:val="22"/>
          <w:szCs w:val="22"/>
          <w:lang w:val="en-US"/>
        </w:rPr>
        <w:t>McKusick, V.A.: Numerous abstracts of articles on cardiovascular subjects. Circulation Vols. 17 and 18, 1958</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Review: P.T. Bohan Memorial Lectures on Medicine l956. Quart. Rev. Biol. 33: 293, 1958.   143  McKusick, V.A.: Parkman, Maine: a frontier settlement. Old-Time New England 49:41,1958.</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 xml:space="preserve">McKusick V.A.: Parkman, Main: a frontier settlement. Old-Time New England 49:41, 1958.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 xml:space="preserve">McKusick, V.A.: Rouanet of Paris and New Orleans; experiments on the valvular origin of the  heart sounds 125 years ago.  Bull. Hist. Med. 32:137-51, 1958.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ed.: Second symposium on cardiovascular sound. Circulation 18: 94644,  1958.</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Review: B. Rouech</w:t>
      </w:r>
      <w:r>
        <w:rPr>
          <w:sz w:val="22"/>
          <w:szCs w:val="22"/>
        </w:rPr>
        <w:t>й</w:t>
      </w:r>
      <w:r>
        <w:rPr>
          <w:sz w:val="22"/>
          <w:szCs w:val="22"/>
          <w:lang w:val="en-US"/>
        </w:rPr>
        <w:t xml:space="preserve">'s The Incurable Wound.  Boston: Little Brown and Co., 1958.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 xml:space="preserve">McKusick, V.A.: The genetic aspects of cardiovascular diseases. Ann. Int. Med. 49:55667,  1958.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Warner, A.O. and McKusick, V.A.: Wolff-Parkinson-White syndrome a genetic  study.(Abstract) Clin. Res. 6:18 only, 1958.</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The current states of spectral phonocardiography. (Abstract)  Proceedings of Third World Congress of Cardiology, Brussells, Sept. 1958, p. 277.</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 xml:space="preserve">Review: John Jacob Abel, M.D. A Collection of Papers by and about Him. Baltimore:  Williams and Wilkins, 1957. Am. Rev. Resp. Dis. 80: 113 only, 1959.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and Talbot, S.A.: Analysis of genetic linkage in man with assistance of digital  computer.  Medical symposium, sponsored by IBM, Poughkeepsie, N.Y., June 15- 17, 1959.</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Review: Annual Review of Medicine, Vol. l0 (1959).  Quart. Rev. Biol. 34:331 1959.</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 xml:space="preserve">Review: Commission on Chronic Illnesses. Chronic Illness in a Large City: The Baltimore  Study. Commonwealth Fund and Harvard University Press, l957. Quart. Rev. Biol.  34:183, 1959.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Clinical axioms concerning heart sounds and murmurs. Curr. Med.   Digest, Dec. 1959, p. 57-69.</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Effect of lithium on the electrocardiogram of animals. Fed. Proc. 9:84, 1959.</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and Wiskind, H.K.: Felix Savart (1791-184l1, physician, physicist: early  studies pertinent to the understanding of murmurs.  J. Hist. Med. l4:  411-23, 1959.</w:t>
      </w:r>
    </w:p>
    <w:p>
      <w:pPr>
        <w:pStyle w:val="Normal"/>
        <w:ind w:left="360" w:hanging="0"/>
        <w:rPr>
          <w:sz w:val="22"/>
          <w:szCs w:val="22"/>
          <w:lang w:val="en-US"/>
        </w:rPr>
      </w:pPr>
      <w:r>
        <w:rPr>
          <w:sz w:val="22"/>
          <w:szCs w:val="22"/>
          <w:lang w:val="en-US"/>
        </w:rPr>
        <w:t xml:space="preserve">   </w:t>
      </w:r>
    </w:p>
    <w:p>
      <w:pPr>
        <w:pStyle w:val="Normal"/>
        <w:numPr>
          <w:ilvl w:val="0"/>
          <w:numId w:val="7"/>
        </w:numPr>
        <w:rPr>
          <w:sz w:val="22"/>
          <w:szCs w:val="22"/>
          <w:lang w:val="en-US"/>
        </w:rPr>
      </w:pPr>
      <w:r>
        <w:rPr>
          <w:sz w:val="22"/>
          <w:szCs w:val="22"/>
          <w:lang w:val="en-US"/>
        </w:rPr>
        <w:t>Esterly, J.R. and McKusick, V.A.: Genetic and physiologic studies of Milroy's disease.  (Abstract)Clin. Res. 7:263, 1959.</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Genetic factors in cardiovascular diseases. I. The four major types of  cardiovascular disease. Mod. Con. Cardiovasc. Dis. 28:535-51, 1959.</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 xml:space="preserve">McKusick, V.A.: Genetic factors in cardiovascular disease in Biostatistics and Genetics in  Medical Education. Report of the 6th Conference of Cardiovascular Training Grant  Program Directors, Hershey, Pa., June 6, 1959.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 xml:space="preserve">McKusick, V.A.: Genetic factors in diseases of connective tissue: survey of the present state  of knowledge.  Am. J. Med. 26:283-02, 1959. </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Genetic factors of cardiovascular diseases. II. Disorders of primarily genetic  etiology.  Modern Concepts in Cardiovascular Disease 28:547, 1959.</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Genetics in relation to cardiovascular diseases, in Heredity Counseling.</w:t>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McKusick, V.A.: Hereditary disorders of connective tissue. Bull. N.Y. Acad. Med. 35:l4356,  195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staff: Medical genetics 1958. J. Chronic Dis. l0: 256-363, 1959.</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McKusick, V.A. and Wiskind, H.K.:  Osbourne Reynolds of Manchester:  contributions of an  engineer to the understanding of cardiovascular sound.  Bull. Hist. Med. 33:  116-35,  195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J.A. Prior and J.S. Silberstine's Physical Diagnosis: The History and Examination of  the Patient.  St. Louis:  C.V. Mosby, 1959.  Bull. J.H.H. 104:346-47, 195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Spectral phonocardiography.  Am. J. Cardiol. 4:200-06, 195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Vererb</w:t>
      </w:r>
      <w:r>
        <w:rPr>
          <w:sz w:val="22"/>
          <w:szCs w:val="22"/>
        </w:rPr>
        <w:t>д</w:t>
      </w:r>
      <w:r>
        <w:rPr>
          <w:sz w:val="22"/>
          <w:szCs w:val="22"/>
          <w:lang w:val="en-US"/>
        </w:rPr>
        <w:t>re St</w:t>
      </w:r>
      <w:r>
        <w:rPr>
          <w:sz w:val="22"/>
          <w:szCs w:val="22"/>
        </w:rPr>
        <w:t>ц</w:t>
      </w:r>
      <w:r>
        <w:rPr>
          <w:sz w:val="22"/>
          <w:szCs w:val="22"/>
          <w:lang w:val="en-US"/>
        </w:rPr>
        <w:t xml:space="preserve">rungen des Bindegewebes. (German translation by Ernst  Oppenheimer.) Stuttgart: Georg Thieme Verlag, 195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McKusick, A.B.: Cyanotic congenital heart disease in the self-portraits of  an artist. Ciba Symposium 7:37-40, 1959. (Also published in German, Dutch, French,  Spanish and Italian.)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rastornos hereditarios del tejido conjuntivo. America Clinica, Jan. 1960, pp.  32-4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Wood, J.E., Esterly, J.R. and McKusick, V.A.: Blood flow in Milroy's disease. (Abstract)Clin.                                                                                                                                                                                                                                                                                                                                                                                                                                                                                                                                                                                                              Res. 8:l95, 196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D.P. Murphy and H. Abbey's Cancer in Families. Bull. J.H.H. l06:58-59, 196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J. de Grouchy and L. Gedda's L'H</w:t>
      </w:r>
      <w:r>
        <w:rPr>
          <w:sz w:val="22"/>
          <w:szCs w:val="22"/>
        </w:rPr>
        <w:t>й</w:t>
      </w:r>
      <w:r>
        <w:rPr>
          <w:sz w:val="22"/>
          <w:szCs w:val="22"/>
          <w:lang w:val="en-US"/>
        </w:rPr>
        <w:t>r</w:t>
      </w:r>
      <w:r>
        <w:rPr>
          <w:sz w:val="22"/>
          <w:szCs w:val="22"/>
        </w:rPr>
        <w:t>й</w:t>
      </w:r>
      <w:r>
        <w:rPr>
          <w:sz w:val="22"/>
          <w:szCs w:val="22"/>
          <w:lang w:val="en-US"/>
        </w:rPr>
        <w:t>dit</w:t>
      </w:r>
      <w:r>
        <w:rPr>
          <w:sz w:val="22"/>
          <w:szCs w:val="22"/>
        </w:rPr>
        <w:t>й</w:t>
      </w:r>
      <w:r>
        <w:rPr>
          <w:sz w:val="22"/>
          <w:szCs w:val="22"/>
          <w:lang w:val="en-US"/>
        </w:rPr>
        <w:t xml:space="preserve"> moleculaire. Science 131: 1218 only,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Introduction: M.A. Ferguson-Smith and A.W. Johnston: Human chromosomes in disorders of  sex differentiation.  Trans. Ass. Am. Phys.  73: 60-71,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Chromosomes in Marfan's disease. (Letter) Lancet l: 1194 only,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 studies in gastroenterology (symposium). Lancet l: 971-73, 1960.</w:t>
      </w:r>
    </w:p>
    <w:p>
      <w:pPr>
        <w:pStyle w:val="Normal"/>
        <w:ind w:left="360"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Brinkhous and de Nicola's (eds.) Hemophilia and Other Hemorrhagic States. Quart.  J. Biol. 35:174,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Heredity and disease of connective tissue. Ann. N.Y. Acad. Sci. 86: l098- 1108, 196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H. Harris' Human Biochemical Genetics. Ann. Int. Med. 52: 1170-71,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Inheritance of pathologic traits. McGraw Hill Encyclopedia of Science and  Technology, 196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J. deGrouchy and L. Gedda (eds.) L'H</w:t>
      </w:r>
      <w:r>
        <w:rPr>
          <w:sz w:val="22"/>
          <w:szCs w:val="22"/>
        </w:rPr>
        <w:t>й</w:t>
      </w:r>
      <w:r>
        <w:rPr>
          <w:sz w:val="22"/>
          <w:szCs w:val="22"/>
          <w:lang w:val="en-US"/>
        </w:rPr>
        <w:t>r</w:t>
      </w:r>
      <w:r>
        <w:rPr>
          <w:sz w:val="22"/>
          <w:szCs w:val="22"/>
        </w:rPr>
        <w:t>й</w:t>
      </w:r>
      <w:r>
        <w:rPr>
          <w:sz w:val="22"/>
          <w:szCs w:val="22"/>
          <w:lang w:val="en-US"/>
        </w:rPr>
        <w:t>dit</w:t>
      </w:r>
      <w:r>
        <w:rPr>
          <w:sz w:val="22"/>
          <w:szCs w:val="22"/>
        </w:rPr>
        <w:t>й</w:t>
      </w:r>
      <w:r>
        <w:rPr>
          <w:sz w:val="22"/>
          <w:szCs w:val="22"/>
          <w:lang w:val="en-US"/>
        </w:rPr>
        <w:t xml:space="preserve"> Moleculaire Conditions Normales et  Pathologiques.  Science 131:1218 only, 1960.</w:t>
      </w:r>
    </w:p>
    <w:p>
      <w:pPr>
        <w:pStyle w:val="Normal"/>
        <w:ind w:left="360" w:firstLine="18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staff: Medical Genetics, 1959. J. Chronic Dis. 12:1202, 196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Young W.J. and Ferguson-Smith, M.A.: Narrative for film Medical Genetics I.  New York: National Foundation,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Phonocardiography. Md. State Med. J. 9: 4l6, l96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Steinberg's (ed.) Progress in Medical Genetics, Vol. 1 Ann. Int. Med. 55: 541,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P.D. White, Rusk, Williams and Lee's Rehabilitation of the Cardiovascular Patient.  Ann. Rev. Resp. Dis. 82:119 only,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anley, K.A. and McKusick, V.A.: Serum cholesterol values in a hospital population. Bull.  J.H.H. 107:2l3-27,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Ciba Symposium Significant Trends in Medical Research. Arch. Int. Med. 106:220- 2l, 196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McMeneey's The Life and Time of Sir Charles Hastings. Bull. J.H.H. 106: 123 only,  196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genetic approach to the study of gastrointestinal disease.(Editorial).  Gastroenterology 39:505-09,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history of methods for the diagnosis of heart disease. Bull. Hist. Med.  34:16-18,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ritable Disorders of Connective Tissue. St. Louis: C.V. Mosby, 1960 (2nd  edn.)</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present status of studies of the basic defect in some heritable disorders  of connective tissue. Presented at annual meeting of Am. Soc. of Human Genetics,  Memphis, April 29,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Walter S. Sutton and the physical basis of Mendelism. Bull Hist. Med. 34:  487-497, l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s and the nature of essential hypertension. (Editorial)  Circulation22:857-63,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Evans, D.A.P., Manley, K.A. and McKusick, V.A.: Genetic control of isoniazid metabolism in  man. Brit. Med. J. 2:485-91, 196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Ciba Symposium on Biochemistry of Human Genetics. Arch. Int. Med. 106: 22l22,  1960; 108:202,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Eifrig, D.E., Imboden, J.B., McKusick, V.A. and Canter, A.D.: Constrictive pericarditis:  psychologic aspects of convalescence following pericardectomy.  J. Chronic Dis. 13:  52-8,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Evans, D.A.P., Storey, P.B. and McKusick, V.A.:  Further observations on the determination  of the isoniazid inactivator phenotype.  Bull. J.H.H. 108:60-6,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Fuller, J.L. and McKusick, V.A.: A short course in medical genetics. Eugenics Quart.8:98,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Fuller and Thompson's Behavior Genetics. Quart Rev. Biol. 36:2l8,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Harris, W.S.: The Buerger syndrome in the Orient. Bull. J.H.H.109: 241- 91,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Harris, W.S.: Buerger syndrome in the Orient. (Letter) Lancet l:111718,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Harris, W.S.: The Buerger syndrome in the Orient and the United States.  (Abstract) Circulation 24:995 only, 196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kyring, A.P. and McKusick, V.A.: Clinical genetic and electrocardiographic studies in  childhood muscular dystrophy.  Am. J. Med. Sci. 242:534-47,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Buck, A.A. and McKusick, V.A.: Epidemiologic investigations of sarcoidosis III serum  proteins; syphilis; association with tuberculosis, familial aggregation. Am. J. Hygiene  74:l74-88, 196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Larrson and Sjogren's Essential Tremor. Quart. Rev. Biol. 36:238,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art sounds and the stethoscope.  Curr. Med. Digest. 28:45-52,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F. Robert's Introduction to Medical Genetics (2nd ed.). Quart. Rev. Biol.  36:210,196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staff: Medical Genetics l958-l960. An Annotated Review. St. Louis: C.V.  Mosby Co.,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staff: Medical genetics l960. J. Chronic Dis. l4:l-97,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J. Stanbury et al. The Metabolic Basis of Inherited Disease. Am. Rev. Resp.  Dis.84:755-56, 196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C. Stern's Principles of Human Genetics (2nd ed.). Bull. J.H.H. 109:52 only,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Ciba Symposium Significant Trends in Medical Research. Quart. Rev. Biol.36:238,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Ciba Symposium Significant Trends in Medical Research. Bull. J.H.H. 108: 154,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Genetic factors in cardiovascular disease. J. Am. Geriatr. Soc. 9: 46576,  196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  </w:t>
      </w:r>
      <w:r>
        <w:rPr>
          <w:sz w:val="22"/>
          <w:szCs w:val="22"/>
          <w:lang w:val="en-US"/>
        </w:rPr>
        <w:t>Review: Rostand's Human Heredity.  Science 134:549-50, 1961; Curr. Med. Digest 28:36,  196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 catalog of X-linked traits in man. J. Genet. Hum. 11:51-64,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Johnston, A.W. and McKusick, V.A.: A sex-linked recessive form of spastic paraplegia. Am.  J. Hum. Genet. 14:83-94, 196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Niedelman, M.L. and McKusick, V.A.: Acrokeratosis verruciformis (Hopf). A follow-up study.  Arch. Dermat. 86:779-82,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Annual Review of Medicine (Vol. l3, l962).  Quart. Rev. Biol. 37:274-75,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oyer, S.H., IV, Chisholm, A.W. and McKusick, V.A.: Cardiac aspects of Friedreich's ataxia.  Circulation 25:493-05,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oyer, S.H., Young, W.J. and McKusick, V.A.: Biochemical genetics in man. Narrative for  film, Medical Genetics II. New York: National Foundation,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arris, W.S., Ottesen, O.E. and Goodman, R.M.: The Buerger syndrome in  the United States. Arteriographic studies, with particular reference to arm  involvement and the differentiation from atherosclerosis and embolism. Bull. J.H.H.  ll0: 145-76,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arris, W.S., Ottesen, O.E., Goodman, R.M., Shelly, W.M. and Bloodwell,  R.D.: Buerger's disease: a distinct clinical and pathologic entity. (Abstract) Rev.  Surg.19: 367-68,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Comments, in Blumberg, B.S. (ed.):  Conference on Genetic  Polymorphisms and Geographic Variations in Disease. New York: Grune &amp; Stratton,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H.K. Beecher's (ed.) Disease and the Advancement of Basic Science. Quart.Rev.  Biol. 37:65,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Footprints of previous pericardial disease. (Editorial) Jap. Heart J. 3:1-3,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 factors in intestinal polyposis.  J.A.M.A. 182:271-77,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Porter, I.H., Schulze, J. and McKusick, V.A.: Genetical linkage between the loci forglucose-6- phosphate dehydrogenase deficiency and colour-blindness in American Negroes.   Ann. Hum. Genet. 26:107-22,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Marx's Health of the Presidents.  Bull. Hist. Med. 36:383-84,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mophilia in early New England. (Abstract) Bull. J.H.H. 110: 177-78,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mophilia in the early New England: a follow-up of four kindreds in which  hemophilia occurred in the pre-Revolutionary period.  J. Hist. Med. 42:  342-64,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ritable disorders of connective tissue. Md. State Med. J. 11: 237-45,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Porter, I.H., Schulze, J. and McKusick, V.A.:  Linkage between glucose 6-phosphate  dehydrogenase and colour-blindness.  Nature 193:506 only, 196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staff: Medical Genetics l96l. J. Chronic Dis. 15:417-72, 196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Stanbury, Wyngaarden and Fredricksen's Metabolic Basis of Inherited Disease. Bull.  J.H.H. 111:322, 196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On interviewing and being interviewed for internships. (Editorial) Clin.Res.  10:370-72, 196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On the X chromosome of man. Quart Rev. Biol. 37:69-175,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W. Kalow's Pharmacogenetics. Bull J.H.H. 111:321-22,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Goodman, R.M.: Pinnal calcification: observations in systemic diseases  not associated with disordered calcium metabolism. J.A.M.A. 79: 230-32,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mith, E. W., Malak, J.A., Goodman, R.M. and McKusick, V.A.: Reactive perforating  elastosis: a feature of certain genetic disorders.  Bull. J.H.H.  111:235-51,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C.J. Wiggers' Reminiscences and Adventures in Cardiovascular Research Bull. Hist.  Med. 36:93,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Leeming, J.T. and McKusick, V.A.: Serum seromucoid levels in the Marfan syndrome. Bull.  J.H.H.  110:38-8,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Bannerman's Thalassemia. Quart. Rev. Biol. 37: 45-6,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umphries, J. O. and McKusick, V.A.:  The differentiation of organic and "innocent" systolic  murmurs. Prog. Cardiovasc. Dis. 5:152-171,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earliest record of hemophilia in America. Blood l9:243-4,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Davies, S.H., Gavin, J., Goldsmith, K.L.G., Graham, J.B., Hamper, J.Hardisty, R.M., Harris,  J.B., Holman, C.A., Ingram, G.I.C., Jones, T.G., McAfee, L.A., McKusick, V.A.,  O'Brien, J.R., Race, R.R., Sanger, R. and Tippett, P.: The linkage relations of  hemophilia A and hemophilia B (Christmas disease) to the Xg blood group system.   Am. J. Hum. Genet. 15:481-92,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Vandenberg, S.G., McKusick, V.A. and McKusick, A.B.: Twin data in support of the Lyon  hypothesis. Nature 194:505-6, 196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ers Lecture: Heritable Disorders of Connective Tissue. Trans. and  Studies, Coll. of Physicians, Phila.  29:112-26,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 form of vascular disease relatively frequent in the Orient. Am. Heart J.  63:57-64,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arris, W.S., Ottesen, O.E., Goodman, R.M., Sheeley, W.M. and Bloodwell,  R.O.: Buerger's disease: a distinct clinical and pathologic entity. J.A.M.A. 181: 5- l2,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albot, S.A., Webb, G.N. and Battersby, E.J.: Technical aspects of the study  of cardiovascular sound, in, W.F. Hamilton and P. Dow, ed.: Handbook of  Physiology. Section 2.  Circulation 1: 681-94, 1962.  American Physiologic Society,  Washington, D.C.</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Rappaport, S.I.: History of classical hemophilia in a New England family.  Arch. Int. Med. 110: 144-49,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On the X chromosome of man. (Editorial) Ann. Int. Med. 56: 991-6, 196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aws, D.V. and McKusick, V.A.: Farabee's brachydactylous kindred revisited. Bull. J. H. H.  113:20-30, 1963. </w:t>
      </w:r>
    </w:p>
    <w:p>
      <w:pPr>
        <w:pStyle w:val="Normal"/>
        <w:numPr>
          <w:ilvl w:val="0"/>
          <w:numId w:val="5"/>
        </w:numPr>
        <w:rPr>
          <w:sz w:val="22"/>
          <w:szCs w:val="22"/>
          <w:lang w:val="en-US"/>
        </w:rPr>
      </w:pPr>
      <w:r>
        <w:rPr>
          <w:sz w:val="22"/>
          <w:szCs w:val="22"/>
          <w:lang w:val="en-US"/>
        </w:rPr>
        <w:t xml:space="preserve">McKusick, V.A.:  Frederick Parkes Weber:  l863-l962. J.A.M.A. 183:45-59, 1963.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McKusick, V.A., Young, W.J. and Murphy, E.A.: Genes in families and in populations.  Narrative for motion picture Medical Genetics III. New York: National Foundation,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M.F. Ashley Montague's (ed.) Genetic Mechanisms in Human Disease. Ann. Rev.  Resp. Dis. 87:922 only, 196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oodman, R.M. and Danks, D.M.: Genetic aspects of respiratory  disease. Arch. Environ. Health 6:25-36,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Murphy, E.A.: Genetic factors in the etiology of myocardial infarction, in  T.N. James and J.W. Keyes, ed. The Etiology of Myocardial Infarction. (Henry Ford  Hospital International Symposium) Boston: Little, Brown and Company,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s in 1962. Med. World News, Jan. 4,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s in medicine and medicine in genetics. Am. J. Med. 34: 59499,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E. Goldschmidt's (ed.) Genetics of Migrant and Isolate Populations. Curr. Med.  Digest 30:26,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mophilia in early New England. A follow-up study of the kindred reported  by Otto, Smith, Hay and the Buels (1803-1817).  Proc. Second. Int. Congress  Human Genetics (Rome, l96l), pp. 1160-63,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Boyd's Introduction to Study of Disease (5th ed.). Quart. Rev. Biol. 38: 443,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staff: Medical Genetics l962. J. Chronic Dis. 16:457-634,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usical murmurs: spectral phonocardiographic studies, in, Bernard Sigaland  W. Likoff, eds. The Theory and Practice of Auscultation. Philadelphia: F.A. Davis  Co., 1963,pp. 93-10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Natural selection and contemporary cardiovascular disease.  (Editorial)Circulation 27:161-63,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Steinberg and Bearn (eds.): Progress in Medical Genetics (Vol. 2). Quart. Rev. Biol.  38:261,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Goodman, R.M., Smith, E.W., Paton, D., Bergman, R.A., Ottesen, O.E., Siegel, C.L., Shelley,  W.M., Pusch, A.L. and McKusick, V.A.: Pseudoxanthoma elasticum: clinical and  histopathologic studies.  Medicine 42:297-34,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Sanger, R. and Race, R.R. et al.: Source of the X in XO females: the  evidence of Xg.  (Letter) Lancet 1:558-9,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cott, P.P., McKusick, V.A. and McKusick, A.B.:  The nature of osteogenesis imperfecta in  cats: evidence that the disorder is primarily nutritional, not genetic, and therefore  notanalogous to the disease in man.  J. Bone Joint Surg. 45A:125-34,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Chromosomes, genes and families, in, Morris Fishbein, ed. Birth  Defects. Philadelphia: J.B. Lippincott Co., 196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 guide to the literature in medical genetics. J.A.M.A. 188: 271-2,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pproaches and methods in human genetics. Am. J. Obstet.  Gynecol.90:1014-1023,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Consanguineous marriage.  (Letter) Science 143:100-l,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Hostetler, J.A. and Egeland, J.A.:  Genetic studies of the Amish: background  and potentialities.  Bull. J.H.H. 115:203-22, 196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Egeland, J.A., Eldridge, R. and Krusen, D.E.: Dwarfism in the Amish. I. The  Ellis-van Creveld syndrome.  Bull J.H.H. 115:307-36,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Eldridge, R., Hostetler, J.A., Ruangwit, U. and Egeland, J.A.: Dwarfism in  the Amish. 11. Cartilage-hair hypoplasia. Bull. J.H.H. 116:285-26,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Dysostose metaphysaire et modification des cheveux: un nouveau (?)  syndrome de transmission recessive autosomique.  Presse Med. 72:907-908,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Foreword to R.J. Gorlin and J. J. Pindborg's Syndrome of the Head and  Neck. New York: McGraw-Hill, 196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ilch, R.A. and McKusick, V.A.: Genes, molecules and deformities. Clin. Orthop. 33:1121,  196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 aspects of epidemiology and preventive medicine, in, Sartwell, P.E.  (ed.) (Maxcy-Rosenau) Preventive Medicine and Public Health (9th Edition). New  York: Appleton-Century-Croft,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s and the Amish.  (Editorial) J.A.M.A. 180:850-1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s in 1963. Med. World News, p. 173, Jan. 3,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uman Genetics. Englewood Cliffs, N.J.: Prentice-Hall,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Intracranial aneurysm and heredity. J.A.M.A. 190:791 only,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Lewis A. Conner Memorial Lecture: A genetical view of cardiovascular  disease. Circulation 30:326-57, 196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taphyseal dysostosis with thin hair: a "new" recessively inherited  syndrome? (Letter) Lancet 1:832-3,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On the X Chromosome of Man. Washington: AIBS,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owman, H.S., McKusick, V.A. and Dronamraju, K.R.: Pyruvate kinase deficient hemolytic  anemia in an Amish isolate. Am. J. Hum. Gen. 17:1-8,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Some computer applications to problems in human genetics. Proc. 6th IBM Medical Symposium, Oct. 5-9,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ilch, R.A. and McKusick, V.A. (eds.): Introduction to the symposium on genetics and  congenital deformities of the skeleton.  Clinical Orthop. 33:1-179,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Milch R.A.: The clinical behavior of genetic disease: selected aspects.  Clin. Orthop. 33:22-39,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staff:  Medical genetics l963.  J. Chronic Dis. 17:  1077-1215, 1964.</w:t>
      </w:r>
    </w:p>
    <w:p>
      <w:pPr>
        <w:pStyle w:val="Normal"/>
        <w:numPr>
          <w:ilvl w:val="0"/>
          <w:numId w:val="5"/>
        </w:numPr>
        <w:rPr>
          <w:sz w:val="22"/>
          <w:szCs w:val="22"/>
          <w:lang w:val="en-US"/>
        </w:rPr>
      </w:pPr>
      <w:r>
        <w:rPr>
          <w:sz w:val="22"/>
          <w:szCs w:val="22"/>
          <w:lang w:val="en-US"/>
        </w:rPr>
        <w:t xml:space="preserve">McKusick, V.A., Hostetler, J.A., Egeland, J.A. and Eldridge, R.:  The distribution of certain  genes in the Old Order Amish. Cold Spring Harbor Symposia on Quantitative  Biology, 29:99-113, 1964.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 xml:space="preserve">McKusick, V.A., Eldridge, R., Hostetler, J.A. and Egeland, J.A.: Dwarfism in the Amish.  Trans. Assoc. Am. Phys. 77:151-68, 1964.  (Reprinted in Birth Defects Reprint  Series, National Foundation, 196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mucopolysaccharidoses. (Abstract) Ann. Int. Med. 60: 73940, 1964.  Correction of author's names:  Ann. Int. Med. 60:940,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et. al.: Genetic factors in cardiovascular disease, in Andrus, E.C. and  Maxwell, C.H. The Heart and Circulation. Second National Conference on  Cardiovascular Disease, Wash., D.C., 1964. Vol. 1 (Research), pp. 25-2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Bauer, R.L., Koop, C.E. and Scott, R.B.: Hydrometrocolpos: a simply  inherited malformation.  J.A.M.A. 189:813-16, 196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Heritable Disorders of Connective Tissue. St. Louis: C.V. Mosby Co.,1966  (3rd edn.)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Schimke, R.N., McKusick, V.A., Huang, T. and Pollack, A.D.: Homocystinuria: studies of20  families with 38 affected members. J.A.M.A. 193: 711-19, 196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ostetler, J.A. and McKusick, V.A.: Genetic studies of the Amish: a summary and  bibliography. Mennonite Quart. Rev., July 1965, 223-2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royal hemophilia.  Scientific American: Aug. 1965, 88-9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layton, R.J., Iber, F.L., Ruebner, B.H. and McKusick, V.A.: Byler's disease: fetal familial  intrahepaticcholestasis in an Amish kindred.  (Abstract) J. Pediatr. 67:1025-8,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Coronary artery disease, in Need, J.V., Shaw, M.W. and Schull, W.J.,(eds.):  Genetics and the Epidemiology of Chronic Diseases. Public Health Serv., Pub. No.  1163,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Gills, J.P., Hobson, R., Hanley, W.B. and McKusick, V.A.: Electroretinography and fundus  oculi findings in Hurler's disease and allied mucopolysaccharidoses. Arch.  Ophthalmol.74:596-03,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Genetics in 1964. Med. World News, p. 141, Jan. 15, 196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L., Merimee, T.J. and McKusick, V.A.: Growth hormone deficiency in man: an  isolated, recessively inherited defect.  Science 182:1635,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Bowen, P., Lee, C.S.N., Migeon, C.J., Kaplan, N.M., Whalley, P.J., McKusick, V.A. and  Reifenstein, E.C.:  Hereditary male pseudohermaphroditism with hypogonadism,  hypospadias and gynecomastia (Reifenstein's syndrome).  Ann. Int. Med. 62:252-70,  196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Biographies of James Dewey Watson and Maurice H.F. Wilkins. The  Encyclopedia Americana.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Goldberg, M.F., Maumenee A.E. and McKusick V.A.: Corneal dystrophies associated with  abnormalities of mucopolysaccharide metabolism.  Arch. Ophthalmol. 74: 516-20,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Man and His Future. Ciba Foundation Volume (1963). Bull. J.H.H. 116: 77,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Masks as a traffic hazard. (Letter) New Eng. J. Med. 272:487, 1965. </w:t>
      </w:r>
    </w:p>
    <w:p>
      <w:pPr>
        <w:pStyle w:val="Normal"/>
        <w:numPr>
          <w:ilvl w:val="0"/>
          <w:numId w:val="5"/>
        </w:numPr>
        <w:rPr>
          <w:sz w:val="22"/>
          <w:szCs w:val="22"/>
          <w:lang w:val="en-US"/>
        </w:rPr>
      </w:pPr>
      <w:r>
        <w:rPr>
          <w:sz w:val="22"/>
          <w:szCs w:val="22"/>
          <w:lang w:val="en-US"/>
        </w:rPr>
        <w:t xml:space="preserve">McKusick, V.A. and staff: Medical Genetics 1961-1963. An Annotated Review. Oxford:  Pergamon Press, 1965.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 xml:space="preserve">McKusick, V.A.:  Some computer applications to problems of human genetics.  Methods Inf.  Med. 4:183-9, 196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genetic mucopolysaccharidoses. (Editorial) Circulation 31: 1-4,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role of heredity in diseases of the gastrointestinal system, in, Moses  Paulson (ed.), Gastroenterologic Diseases. Philadelphia: Lea and Febiger, 196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Schimke, R.N., Huang, T. and Pollack, A.D.: Thrombotic vascular disease in  homocystinuria, a newly recognized inborn error of metabolism simulating Marfan's  syndrome. (Abstract) Circulation 32: (Suppl.) 149-50,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Blyth, H., Carter, C.O., Dubowitz, V., Emery, A.E.H., Gavin, J., Johnston, H.A., McKusick,  V.A., Race, R.R., Sanger, R. and Tippett, P.: Duchenne's muscular dystrophy and  the Xg blood groups: a search for linkage.  J. Med. Genet. 2:157-60, 196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Generalized genetic disorders of the osseous skeleton. (Editorial) J.A.M.A.  191:754-5, 196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chimke, R.N., McKusick, V.A. and Pollack, A.D.: Homocystinuria simulating Marfan's  syndrome. Trans. Assoc. Amer. Phys. 78:60-2,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trasburger, A.K., Hawkins, M.R., Eldridge, R., Hargrave, R.L. and McKusick, V.A.  Symphalangism: genetic and clinical aspects.  Bull. J.H.H. 117:108-27,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Kaplan, D., Wise, D., Hanley, W.B., Suddarth, S.B., Sevick, M.D. and  Maumenee, A.E.:  The genetic mucopolysaccharidoses.  Medicine 44:445-93, 196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 factors in arteriosclerosis, with particular reference to  atherosclerosos of the coronary arteries, in, Blumenthal, H. and Cowdry, E. (eds.):  Cowdry's Arteriosclerosis. Springfield, Ill.: Charles C Thomas, 1965. Chapter 27 of  part VI.</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Clinical genetics at a populational level: the ethnicity of disease in the United  States.  Ala. J. Med. Sci.  3:408-24, 196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 concise outline of medical genetics or what the practitioner should know  about medical genetics.  Med. Times 94: 807, 196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ritable disorders of connective tissue: newer aspects. Structural  Organization of the Skeleton Symposium, Johns Hopkins Hospital, Nov. 3, 1965.   Birth Defects 2(1) April, 196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Stauffer, M., Knox, D.L. and Clark, D.B.: Chorioretinopathy with hereditary  microcephaly.  Arch. Ophthalmol. 75:587, 196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Pollack, A.D.: Clinicopathologic conference. Bull. J.H.H. 119: 15060,  196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Konigsmark, B. and McKusick, V.A.:  Hereditary deafness.  Volta Rev. 68:330-334, 196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reditary disorders. Medical Opinion and Review l: No. 10. July 196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omocystinuria (Letter).  Arch. Ophthalmol. 75:150, 1966.</w:t>
      </w:r>
    </w:p>
    <w:p>
      <w:pPr>
        <w:pStyle w:val="Normal"/>
        <w:numPr>
          <w:ilvl w:val="0"/>
          <w:numId w:val="5"/>
        </w:numPr>
        <w:rPr>
          <w:sz w:val="22"/>
          <w:szCs w:val="22"/>
          <w:lang w:val="en-US"/>
        </w:rPr>
      </w:pPr>
      <w:r>
        <w:rPr>
          <w:sz w:val="22"/>
          <w:szCs w:val="22"/>
          <w:lang w:val="en-US"/>
        </w:rPr>
        <w:t>McKusick, V.A.: Human genetics: inheritance of pathologic traits. Encyclopedia of Science  and Technology. McGraw-Hill, 1966.</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Kwiterovich, P.O., Cross, H.E. and McKusick, V.A.: Mongolism in an inbred population. Bull.  J.H.H. 119:268-5, 1966.</w:t>
      </w:r>
    </w:p>
    <w:p>
      <w:pPr>
        <w:pStyle w:val="Normal"/>
        <w:ind w:left="360"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 Merimee, T. and McKusick, V.A.: Sexual ateliosis: A recessively inherited  isolated deficiency of pituitary growth hormone.  Trans. Assoc. Am. Phys. 79:  196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L., Merimee, T.J. and McKusick, V.A.: Sexual ateliotic dwarfism: a recessively  inherited isolated deficiency of human growth hormone. (Abstract) Proc. Third  Internatonal Congress of Human Genetics, 196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Cross, H.E.: Ataxia-telangiectasia and Swiss-type agammaglobulinemia.  J.A.M.A. 195:739-5, 196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Bias, W.B. and Cross, H.E.: Blood groups in two Old Order Amish demes.  (Abstract) Proc. Third Intl. Congress of Human Genetics, 1966. p. 2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Mendelian Inheritance in Man. Catalogs of Autosomal Dominant, Autosomal  Recessive and X-linked Phenotypes. Baltimore: Johns Hopkins University Press,  1966 (1st edn.).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s to the Modern Era. Medical Opinion and Review 3: No. 3, March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L., Merimee, T.J., Rabinowitz, D., McKusick, V.A. and Cavalli-Sforza, L.L.: Growth  hormone in African pygmies.  Lancet 2:523-6,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ahloudji, M. Teasdall, R.D., Adamkiewicz, J.J. and McKusick, V.A.: Hereditary  amyloidneuropathy. Trans. Amer. Neurol. Assoc. 92:46-9, 1967.</w:t>
      </w:r>
    </w:p>
    <w:p>
      <w:pPr>
        <w:pStyle w:val="Normal"/>
        <w:ind w:left="360"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ahloudji, M. and McKusick, V.A.: Hereditary amyloidosis, Indiana type. (Abstract)  Ann.Intern. Med. 60:1029-l30,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 </w:t>
      </w:r>
      <w:r>
        <w:rPr>
          <w:sz w:val="22"/>
          <w:szCs w:val="22"/>
          <w:lang w:val="en-US"/>
        </w:rPr>
        <w:t>McKusick, V.A.: Identification of abdominal murmurs. (Editorial) New Eng. J. Med.276:1207  only,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Aronson, S.M., Herzog, M.E., Brunt, P.W., McKusick, V.A. and Myrianthopoulos, N.E.:   Inherited neurologic diseases of Ashkenazic Jewry:  demographic data suggesting  nonrandom gene frequencies.  Trans. Amer. Neurol. Assoc. 92:117-l21,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n after Mendel. Medical Opinion and Review 3: No. 2, February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arvey, A.M. and McKusick, V.A.: Osler's Testbook Revisited: A Reprint of Selected  Sections with Commentaries.  New York: Appleton-Century-Crofts,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erimee, T.J., Rabinowitz, D., Riggs, L., Burgess, J.A., Rimoin, D.L. and McKusick, V.A.:  Plasma growth hormone after arginine infusion: clinical studies. New Eng. J. Med.  276:434-39, 196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Projection for medical genetics. Medical Opinion and Review 3: No. 4,April,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engel, M.C., Konigsmark, B.W., Berlin, C.I. and McKusick, V.A.: Recessive early-onset  neural deafness.  Acta Laryngol. 64:3l3-26, 1967. </w:t>
      </w:r>
    </w:p>
    <w:p>
      <w:pPr>
        <w:pStyle w:val="Normal"/>
        <w:numPr>
          <w:ilvl w:val="0"/>
          <w:numId w:val="5"/>
        </w:numPr>
        <w:rPr>
          <w:sz w:val="22"/>
          <w:szCs w:val="22"/>
          <w:lang w:val="en-US"/>
        </w:rPr>
      </w:pPr>
      <w:r>
        <w:rPr>
          <w:sz w:val="22"/>
          <w:szCs w:val="22"/>
          <w:lang w:val="en-US"/>
        </w:rPr>
        <w:t xml:space="preserve">McKusick, V.A., Norum, R.A., Farkas, H.J., Brunt, P.W. and Mahloudji, M.: The Riley-Day  syndrome--observations on genetics and survivorship. Israel J. Med. Sci. 3: 372-9,  1967.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McKusick, V.A.: Contribution to The Innocent Murmur: A Problem in Clinical Practice.  Caceres, C.A. and Perry L.W. (eds.) Boston: Little, Brown &amp; Co.,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ethnic distribution of disease in the United States. J. Chronic Dis.  20:115-l8,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chimke, R.N., McKusick, V.A. and Weilbaecher, R.G.: Homocystinuria, in Amino Acid  Metabolism and Genetic Variation. W.L. Nyham (ed.). New York: McGraw-Hill, 1967,  pp. 297-3l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Niedermeyer, E., McKusick, V.A., Brunt, P.W. and Mahloudji, M.: The EEG in familial  dysautonomia (Riley-Day syndrome).  Electroenceph. Clin. Neurophysiol. 22:  473-5,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ross, H.E. and McKusick, V.A.: The Mast syndrome: a recessively inherited form of  presenile dementia with motor disturbances.  Arch. Neurol. 16:1-13,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ross, H.E., McKusick, V.A. and Breen, W.: A new oculocerebral syndrome with  hypopigmentation. J. Pediat. 70:398-06,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ross, H.E. and McKusick, V.A.: The Troyer syndrome: a recessive form of spastic  paraplegia with distal muscle wasting. Arch. Neurol. 16:473-85,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anley, W.B., McKusick, V.A. and Barranco, F.T.: Osteochondritis dissecans with associated  malformation in two brothers.  J. Bone Joint Surg. 49-A: 925-37, 196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ross, H.E. and McKusick, V.A.: A survey of neurological disorders in a genetic  isolate.Neurology 17:743,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ahloudji, M., Abbott, M.H., Lindenbert, R. and Kepas, D.: Seckel's  birdheaded dwarfism.  New Eng. J. Med. 277:279-85,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ross, H.E., Kennel, E.E., Lilienfeld, A.M. and McKusick, V.A.: Cancer of the cervix in the  Amish.  Trans. Assoc. Amer. Phys.  80:133-141,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Clinical genetics at a populational level: the ethnicity of disease in the United  States.  J. Med. Sci. 3:408, 424, 196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Mutalik, G.S.: Genetics and pulmonary disease, in The Lung,  A.A.Liebow and D.E. Smith (eds.). Baltimore: Williams and Wilkins, 1968, p. 18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erimee, T.J., Hall, J.G., Rabinowitz, D., McKusick, V.A. and Rimoin, D.L.: An unusual  variety of endocrine dwarfism: subresponsiveness to growth hormone in a sexually  mature dwarf. Lancet 2:191-3,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Clayton, R.J.: Cholestasis of pregnancy. (Letter) New Eng. J.  Med.278:566-7,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Eldridge, R., Berlin, C.I., Money, J.W. and McKusick, V.A.: Cochlear deafness, myopia and  intellectual impairment in an Amish family. Arch. Orolaryng. 88:49-54, 1968.</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Genetics in the practice of medicine. Ann. Roy. Coll. Phys. Surg. Canad.1:  2l0-l5,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L., Merimee, T.J., Rabinowitz, D., McKusick, V.A. and Cavalli-Sforza, L.L.: Growth  hormone in African pygmies.  (Letter) Lancet 1:596 only,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Rubin's Handbook of Congenital Malformations.  J.A.M.A. 204:935-6, 196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ereditary disturbances of the connective tissues: current status. Medicina  (Buenos Aires) 28:387-l2, 1968.</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erimee, T.J., Rabinowitz, D., Hall, J., Rimoin, D. and McKusick, V.A.: Isolated growth  hormone deficiency:  IV. The response of sexual ateliotic dwarfs to exogenous  growth hormone.  Metabolism 17:  1012-18, 1968.</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erimee, T.J., Rabinowitz, D., Rimoin, D.L. and McKusick, V.A.: Isolated hormone  deficiency. III. Insulin secretion in sexual ateliotic dwarfism. Metabolism 17:1005-11,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Donahue, R.P., Renwick, J.H., de los Cobos, L., Borgaonkar, D.S., Bias, W.B. and  McKusick, V.A.: Karyotypic and linkage analyses in two pedigrees with marker  chromosomes.(Abstract) Clin. Res. 16:296,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Kaplan, D., McKusick, V.A., Trebach, S. and Lazarus, R.: Keratousulfate-chondroitin sulfate  peptide from normal urine and from urine of patients with Morquio syndrome  (mucopolysaccharidoses IV).  J. Lab. Clin. Med. 71:48-55,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erimee, T.J., Rimoin, D.L., Cavalli-Sforza, L., Rabinowitz, D. and McKusick, V.A.: Metabolic  effects of human growth hormone in the African pygmy.  Lancet 2:194-5, 1968.</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Mendelian Inheritance in Man. Catalogs of Autosomal Dominant, Autosomal  Recessive and X-linked Phenotypes. Baltimore: Johns Hopkins University  Press,1968 (2nd edn.).</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erimee, T.J., Rimoin, D.L., Rabinowitz, D., Cavalli-Sforza, L. and McKusick, V.A.: Metabolic  studies in the African pygmy.  Trans. Assoc. Am. Phys. 81:221-30,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ilroy's disease.  (Letter) J.A.M.A. 204:174 only,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Donahue, R.P., Bias, W.B., Renwick, J.H. and McKusick, V.A.: Probable assignment of the  Duffy blood group locus to chromosome l in man.  Proc. Nat. Acad. Sci. 61:949-55,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Rare and Radical--Abnormal Hemoglobins in Human Populations. Medical Opinion  and Review 4:59 only,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L., Fletcher, B.D. and McKusick, V.A.: Spondylocostal dysplasia, a dominantly  inherited form of short trunk dwarfism.  Am. J. Med. 45:948-53,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orgaonkar, D.S., Murdoch, J.L., McKusick, V.A., Borkowf, S.P., Money, J.W. and Robinson,  W.B.:  The YY syndrome.  Lancet 2:46l-2, 1968.</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Genetics disorders involving growth hormone in man. Excerpta Medica Int.  Congress Series.  Proc. of 3rd Int. Cong. of Endocrinology, Mexico 1968, pp.  338-9.</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cKusick, V.A.: The ethnicity of disease in the United States, in Medicine, Science and  Culture. L. G. Stevenson and R. P. Multhauf (eds.). Baltimore: Johns Hopkins Press,  1968, pp.185-20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ross, H.E., Hollander, C.S., Rimoin, D.L. and McKusick, V.A.: Familial athyreoticcretinism  accompanied by muscular hypertrophy.  Pediatrics 41:413-20, 1968.</w:t>
      </w:r>
    </w:p>
    <w:p>
      <w:pPr>
        <w:pStyle w:val="Normal"/>
        <w:numPr>
          <w:ilvl w:val="0"/>
          <w:numId w:val="5"/>
        </w:numPr>
        <w:rPr>
          <w:sz w:val="22"/>
          <w:szCs w:val="22"/>
          <w:lang w:val="en-US"/>
        </w:rPr>
      </w:pPr>
      <w:r>
        <w:rPr>
          <w:sz w:val="22"/>
          <w:szCs w:val="22"/>
          <w:lang w:val="en-US"/>
        </w:rPr>
        <w:t>Rimoin, D.L., Holzman, G.B., Merimee, T.J., Rabinowitz, D., Barnes, A.C., Tyson, J.E.A. and  McKusick, V.A.: Lactation in the absence of human growth hormone. J. Clin.  Endocrinol. Metab. 28:1183-l8, 1968.</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 xml:space="preserve">McKusick, V.A., Weilbaecher, R.G. and Gragg, G.W.: Recessive inheritance of a congenital  malformation syndrome: unilateral absence deformity of leg and congenital  cataracts. J.A.M.A. 204:113-8, 196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Cross, H.E., Lerberg, D.B. and McKusick, V.A.: Type II syndactyly. Am. J. Hum. Genet.  20:368-80, 196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Cross, H.E.: Genealogical linkage of records in two isolate populations,  in Record Linkage in Medicine (Proc. of the Int. Symp. July 1967). E. &amp; S.  Livingstone Ltd., 1968, pp. 264-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Some principles of medical genetics, in Genetics in Medical Practice. Mihaly  Bartalos (ed.).  Philadelphia: J.B. Lippincott Co., 1968, pp. 43-5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L., Merimee, T.J., Rabinowitz, D., Cavalli-Sforza, L.L. and McKusick, V.A.: Genetic  aspects of isolated growth hormone deficiency, in Growth Hormone, (Proc. of the  Intl.Symp. Sept. ll-l3, Milan, Italy) 1968, pp. 418-3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loor, C.M. and McKusick, V.A.: The genetics of coronary artery disease. Symposium on  Coronary Heart Disease. American Heart Association Monograph No. 2, New York,  1968, pp. 6-1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L., Merimee, T.J., Rabinowitz, D. and McKusick, V.A.: Genetic aspects of clinical  endocrinology.  Recent Progress in Hormone Research 24: 365-437, 196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ahloudji, M., Teasdall, R.D., Adamkiewicz, J.J., Hartmann, W.H., Lambird, P.A. and  McKusick, V.A.: The genetic amyloidoses with particular reference to hereditary  neuropathicamyloidosis, type II (Indiana of Rukavina type). Medicine 48: l137,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uman Genetics. Englewood Cliffs, N.J.: Prentice-Hall Inc., 1969 (2ndedn.).</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associate editor): I. Special Lectures. II. Malformation Syndromes. III. Limb  Anomalies. IV. Nervous System. VII. Muscle. VIII. Eye. IX. Ear. X. The Endocrine  System. XI. Orofacial Structures. XII. Skin, Hair and Nails. XIII. G.E. Tract Including  Liver and Pancreas, in Clinical Delineation of Birth Defects. D. Bergsma, (ed.).  Baltimore: Williams and Wilkins, 1969-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erimee, T.J., Hall, J.G., Rimoin, D.L. and McKusick, V.A.: A metabolic and hormonal basis  for classifying ateliotic dwarfs. Lancet 1:963-5,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urdoch, J.L., Walker, B.A., Hall, J.G., Abbey, H., Smith, K.K. and McKusick, V.A.:  Achondroplasia--a genetic and statistical survey.  Ann. Hum. Genet. 33:227-244,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layton, R.J., Iber, F.L., Ruebner, B.H. and McKusick, V.A.: Byler disease: fatal familial  intrahepatic cholestasis in an Amish kindred. Am. J. Dis. Child. 117:112-24,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engel, M.C., Konigsmark, B.W., Berlin, C.I. and McKusick, V.A.: Conductive hearing loss  and malformed low-set ears, as a possible recessive syndrome. J. Med. Genet. 6:14- 21,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orgaonkar, D.S., McKusick, V.A., Herr, M.L., de los Cobos, L. and Yoder, O.C. Constancy  of length of human Y chromosome.  Ann. Genet. 12:262-264,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Family oriented follow-up. J. Chronic Dis. 2:1-7, 1969.</w:t>
      </w:r>
    </w:p>
    <w:p>
      <w:pPr>
        <w:pStyle w:val="Normal"/>
        <w:numPr>
          <w:ilvl w:val="0"/>
          <w:numId w:val="5"/>
        </w:numPr>
        <w:rPr>
          <w:sz w:val="22"/>
          <w:szCs w:val="22"/>
          <w:lang w:val="en-US"/>
        </w:rPr>
      </w:pPr>
      <w:r>
        <w:rPr>
          <w:sz w:val="22"/>
          <w:szCs w:val="22"/>
          <w:lang w:val="en-US"/>
        </w:rPr>
        <w:t>McKusick, V.A.: Fatal varicella. (Letter) J.A.M.A. 207:370 only, 1969.</w:t>
      </w:r>
    </w:p>
    <w:p>
      <w:pPr>
        <w:pStyle w:val="Normal"/>
        <w:ind w:left="360"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Schleutermann, D.A., Bias, W.B., Murdoch, J.L. and McKusick, V.A.: Linkage of the locifor  the nail-patella syndrome and adenylate kinase. Am. J. Hum. Genet. 21: 606-30,  196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Lumpers and splitters, or the nosology of genetic disease.  Birth Defects  5:23-32,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Medical genetics: the unifying subject. (Editorial) Hosp. Pract. 4(10):9, 196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On lumpers and splitters, or the nosology of genetic disease.  Perspect.Biol.  Med. 12:298-312,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moin, D.L., Merimee, T.J., Rabinowitz, D., Cavalli-Sforza, L. and McKusick, V.A.:  Peripheral subresponsiveness to human growth hormone in African pygmies.  New.  Eng. J. Med. 281:1383-8,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Population genetics, in Medicine in the University and Community of the  Future. I.E. Purkis and U.F. Matthews (eds.), (Proc. of the Scientific Sessions  Marking the Centennial of the Faculty of Medicine, Dalhousie University, Halifax,  N.S. Sept. 11-13, 1968),196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Sluiter-Eringa and Sluiter's Pulmonary Arteriovenous Fistula: A Case-finding Study  and Clinico-laboratory Analysis of 27 Cases.  J.A.M.A. 210:2286 only, 1969. </w:t>
      </w:r>
    </w:p>
    <w:p>
      <w:pPr>
        <w:pStyle w:val="Normal"/>
        <w:numPr>
          <w:ilvl w:val="0"/>
          <w:numId w:val="5"/>
        </w:numPr>
        <w:rPr>
          <w:sz w:val="22"/>
          <w:szCs w:val="22"/>
          <w:lang w:val="en-US"/>
        </w:rPr>
      </w:pPr>
      <w:r>
        <w:rPr>
          <w:sz w:val="22"/>
          <w:szCs w:val="22"/>
          <w:lang w:val="en-US"/>
        </w:rPr>
        <w:t xml:space="preserve">Rimoin, D.L. and McKusick, V.A.: Somatic mosaicism in an achondroplastic dwarf. Birth  Defects 5(4): 17-19, 1969. </w:t>
      </w:r>
    </w:p>
    <w:p>
      <w:pPr>
        <w:pStyle w:val="Normal"/>
        <w:ind w:left="360"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Some principles of medical genetics. Matern. Child Health 1:4-5,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ias, W.B., Light-Orr, J.K., Krevans, J.R., Humphrey, R.L., Mamill, P.V.V., Cohen, B.H.and  McKusick, V.A.: The Stoltzfus blood groups: a new polymorphism in man. Am. J.  Hum. Genet. 21:552-8,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emtamy, S. and McKusick, V.A.: Synopsis of hand malformations with particular emphasis  on genetic factors.  Birth Defects 5:125-84,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role of heredity in diseases of the gastrointestinal system, in  Gastroenterologic Medicine, M. Paulson (ed.). Philadelphia: Lea &amp; Febiger,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all, J.G., Levin, J., Kuhn, J.P., Ottenheimer, E.J., van Berkum, P. and McKusick, V.A.:  Thrombocytopenia with absent radius.  Medicine 48:411-39, 196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reatment and prevention in genetic diseases. Matern. Child Health 2:38-9,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engel, M.C., Konigsmark, B.W. and McKusick, V.A.: Two types of congenital recessive  deafness. Eye Ear Nose Throat Monthly 48:  301-305,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all, J.G., Dorst, J.P., Taybi, H., Scott, C.I., Langer, L.O. and McKusick, V.A.: Two probable  cases of homozygosity for the achondroplasia gene.  Birth Defects 5 (4): 24-34,  196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nosology of the mucopolysaccharidoses.  Am. J. Med. 47:  730747,  196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chleutermann, D.A., Bias, W.B. and McKusick, V.A.: A kindred of koilonychia: linkage data. Am. J. Hum. Genet. 22: 390-395,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Harris and Hirschhorn's Advances in Human Genetics. Science 170: 1296 only,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  </w:t>
      </w:r>
      <w:r>
        <w:rPr>
          <w:sz w:val="22"/>
          <w:szCs w:val="22"/>
          <w:lang w:val="en-US"/>
        </w:rPr>
        <w:t xml:space="preserve">Cross, H.E. and McKusick, V.A.: Amish demography. Soc. Biol. 17: 83-101, l97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teinhauser, R.K., Scott, C.I., Mays, J.A. and McKusick, V.A.: Ankylosing spondylosis in  familial hypophosphatemia. (Abstract) Am. Coll. Phys. 5lst Ann. Sess. Philadelphia.  April 13,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Filippi, G. and McKusick, V.A.: The Beckwith-Wiedemann syndrome  (theexomphalosmacroglossia-gigantism syndrome). Report of two cases and review  of the literature. Medicine 49:  279-298,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Lux, S.E., Jr., Johnston, R.B., August, C.S., Say, B., Penschaszadeh, V.B., Rosen, F.S. and  McKusick, V.A.: Chronic neutropenia and abnormal cellular immunity in cartilage-hair  hypoplasia. New Eng. J. Med. 282:  321-236,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ahloudji, M., Brunt, P.W. and McKusick, V.A.: Clinical neurological aspects of familial  dysautonomia. J. Neurol. Sci. ll: 383,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Fraser, F.C. and McKusick, V.A. (eds.): Congenital Malformations (Proc. of the Third  International Conference. The Hague, Netherlands, 7-13 Sept., 1969) Amsterdam- New York: Excerpta Medica,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erimee, T.J., Fineberg, S.E., McKusick, V.A. and Hall, J.: Diabetes mellitus and sexual  ateliotic dwarfism: a comparative study. J. Clin. Invest. 49: 1096-1102,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Dietogenetics. (Letter) J.A.M.A 214:  2058 only,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ed, W.B., Wuepper, K.D., Epstein, J.H., Redeker, A., Simpson, R.J. and McKusick, V.A.:  Erythropoietic protoporphyria.  J.A.M.A. 2l4:  1060-1066,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runt, P.W. and McKusick, V.A.: Familial dysautonomia: a report of genetic and clinical  studies, with a review of the literature.  Medicine 49:  343-374,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Goldberg, M.F., Scott, C.I. and McKusick, V.A.: Hydrocephalus and papilledema in the  Maroteaux-Lamy syndrome (mucopolysaccharidosis type VI). Am. J. Ophthalmol. 69:  969-976, 197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yson, J.E., Barnes, A.C., Merimee, T.J. and McKusick, V.A.: Isolated growth hormone  deficiency: studies in pregnancy.  J. Clin. Endocrinol. 31:  l47-152,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tachromasia elaborated. (Letter) New Eng. J. Med. 282: 102-103,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pranger, J.W., Koch, F., McKusick, V.A., Natzschka, J., Wiedemann, H.R. and Zellweger,  H.: Mucopolysaccharidosis VI (Maroteaux-Lamy's disease). Helv. Paediat. Acta 25:  337-362,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yson, J.E., Barnes, A.C., McKusick, V.A., Scott, C.I. and Jones, G.S.: Obstetric and  gynecologic considerations of dwarfism.  Am. J. Obstet. Gynecol. l08:  688-704,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Ian Shine's Serendipity in St. Helena: A Clinical and Medical Study of an Isolated  Community. Pergamon Press, 1970. JAMA 214: 1330-1331,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urdoch, J.L., Walker, B.A., Hall, J.G., Abbey, H., Smith, K.K. and McKusick, V.A.:  Achondroplasia--a genetic and statistical survey. Ann. Hum. Genet. 33: 227-245,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Andrade, C., Araki, S., Block, W.D., Cohen, A.S., Jackson, C.E., Kuroiwa, Y, McKusick, V.A.,  Nissim, J., Sohar, E. and Van Allen, M.W.: Hereditary amyloidosis. Arth. Rheum. l3:  9029l5,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relative frequency of the Hurler and Hunter syndromes. New Eng. J.  Med. 283:  853-854, 1970.</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rPr>
      </w:pPr>
      <w:r>
        <w:rPr>
          <w:sz w:val="22"/>
          <w:szCs w:val="22"/>
          <w:lang w:val="en-US"/>
        </w:rPr>
        <w:t>McKusick, V.A.: The relative frequency of the Hurler and Hunter syndromes. (Letter)New  Eng. J. Med. 283:  1467-1468,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Birth defects--Prospects for progress, in Congenital Malformations, F.C.  Fraser and V.A. McKusick (eds.) Amsterdam-New York: Excerpta Medica, l97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view: M.G. Bulmer's The Biology of Twinning in Man. Science 170: 965 only,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Connective tissue, in R.M. Goodman, (ed.) Genetic Disorders of Man.  Boston: Little, Brown and Co. 1970, pp. 331-35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s, in Britannica Yearbook 1970, pp. 499-500.</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Genetic variation in man, in Handbook of Biochemistry: Selected Data for  Molecular Biology, 2nd ed. H.A. Sober and R.A. Harte, (eds.) Cleveland, Ohio: The  Chemical Rubber Co., 1970, pp. I-114, II-11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Cross, H.E. and McKusick, V.A.:  Amish demography.  Soc. Biol. 17:  83-101, 197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erimee, T.J., Siperstein, M.D., Fineberg, S.E. and McKusick, V.A.: The microangiopathic  lesions of diabetes mellitus: an evaluation of possible causative factors. Trans. Ass.  Am. Physic. 83: 102-112,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Pierce, E.R., Weisbord, T. and McKusick, V.A.: Gardner's syndrome: formal genetics and  statistical analysis of a large Canadian kindred. Clin. Genet. l: 65-80, 197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uman Genetics, in Annual Review of Genetics, H.L. Roman (ed.)  California: Ann. Reviews Inc., 1970. Vol. 4, pp. 1-4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Bartter, F.C.: Dedication to the memory of two giants of endocrinology.  Birth Defects 7(6):  1-4, 1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 mental retardation syndrome with peripheral dysotosis and pug nose. Birth  Defects 7(1):  249-250, l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Scott, C.I.: A nomenclature for constitutional disorders of bone. J. Bone  Joint Surg. 53-A, 978-986,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alpern, B.L., Char, F., Murdoch, J.L., Horton, W.B. and McKusick, V.A.: A prospectus on  the prevention of aortic rupture in the Marfan syndrome with data on survivorship  without treatment. Johns Hopkins Med. J. 129:  123-129, l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arper, P., Bias, W.B., Hutchinson, J.R. and McKusick, V.A.: ABH secretor status of the  fetus: a genetic marker identifiable by amniocentesis. J. Med. Genet. 8: 438-440,  1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Stevenson, R.E., Howell, R.R. and McKusick, V.A.: Corneal clouding  inmucopolysaccharidosis VI (Maroteaux-Lamy syndrome). Birth Defects 7(3): 156- 158, l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third conference on the clinical delineation of birth defects, orofacial  structures. Dedication to the memory of Jonathan Hutchinson (1828-1913).  Birth  Defects 7(8):  14, l971.</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Foreword to Clinical Diagnostic Pearls. J.C. Birnholz and P.E. Michelson  (eds.) New York Medical Examination Publishing Co. Inc.,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Fourteen genetic misconceptions.  (Editorial.) Ann. Int. Med. 75:  642643,  1971.</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rPr>
      </w:pPr>
      <w:r>
        <w:rPr>
          <w:sz w:val="22"/>
          <w:szCs w:val="22"/>
          <w:lang w:val="en-US"/>
        </w:rPr>
        <w:t>Borgaonkar, D.S. and McKusick, V.A.: Human chromosome fluorescence. Johns Hopkins  Med. J. 128:  75-78,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Walker, B.A., Murdoch, J.L., McKusick, V.A., Langer, L.O. and Beals, R.K.:  Hypochondroplasia. Am. J. Dis. Child. 122: 95-104, 1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Introduction: Aims and themes of the second conference on the clinical  delineation of Birth Defects.  Birth Defects 7(1):  2-4, 1971.</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Mendelian Inheritance in Man. Catalogs of Autosomal Dominant, Autosomal  Recessive and X-linked Phenotypes. Baltimore: Johns Hopkins University Press,  1971 (3rd edn.). </w:t>
      </w:r>
    </w:p>
    <w:p>
      <w:pPr>
        <w:pStyle w:val="Normal"/>
        <w:numPr>
          <w:ilvl w:val="0"/>
          <w:numId w:val="5"/>
        </w:numPr>
        <w:rPr>
          <w:sz w:val="22"/>
          <w:szCs w:val="22"/>
          <w:lang w:val="en-US"/>
        </w:rPr>
      </w:pPr>
      <w:r>
        <w:rPr>
          <w:sz w:val="22"/>
          <w:szCs w:val="22"/>
          <w:lang w:val="en-US"/>
        </w:rPr>
        <w:t xml:space="preserve">Grewe, J., Jorgenson, R. and McKusick, V.A.: Model system of craniofacial growth: Marfan's  syndrome. (Abstract) J. Dent. Res. 50: l50l-l502, l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Nickel, J.R. and McKusick, V.A.: Nemaline myopathy: second autopsied case in a previously  reported family.  Birth Defects 7(2):  128-129, l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Goldberg, M.F. and McKusick, V.A.: The second conference on the clinical delineation of  birth defects, eye. Dedication to Frank Burton Walsh. Birth Defects 7(3): 1-2,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Young, L.W., Radebaugh, J.F., Rubin, P., Sensenbrenner, J.A., Fiorelli, G. and McKusick,  V.A.: New syndrome manifested by mandibular hypoplasia, acroosteolysis, stiff joints  and cutaneous atrophy (mandibuloacral dysplasia) in two unrelated boys. Birth  Defects 7(7): 291-297, 1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Pachyonychia congenita in father and son. Birth Defects 7(8): 274-275,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Refsum's disease (heredopathia atactica polyneuriformis). Birth Defects  7(1): 238 only, 1971.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Esterly, N.B. and McKusick, V.A.:  Stiff skin syndrome.  Pediatrics 47:  360-369,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Symphalangism and deafness. Birth Defects 7(4): l24 only, 1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Jones, H.W., McKusick, V.A., Harper, P.S. and Wuu, K.D.: The HeLa cell and reappraisal of  its origin.  Obstet. Gyncecol. 38:  945-949, 1971.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The mapping of human chromosomes.  Sci. Am. 224:  104-113, 1971.</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cKusick, V.A.: Transverse vaginal septum (hydrometrocolpos). Birth Defects 7(6):326-327,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Goldberg, M.F. and McKusick, V.A.: X-linked colobomatous microphthalmos and other  congenital anomalies: a disorder resembling Lenz's dysmorphogenetic syndrome.  Am. J. Ophthalmol. 71:  1128-l113, 1971.</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Fourteen genetic misconceptions.  Ann. Int. Med. 75:  642-645, 197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obinow, M., Pfeiffer, R.A., Gorlin, R.J., McKusick, V.A., Renuart, A.W., Johnson, G.F. and  Summitt, R.L.: Acrodysostosis: a syndrome of peripheral dysostosis, nasal  hypoplasia and mental retardation. Am. J. Dis. Child. 121: 195-203,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Tumulty, P.A. (eds.):  The second conference on the clinical delineation  of birth defects. Dedication to Frank R. Ford, M.D. Birth Defects 7(1), 1971.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rPr>
      </w:pPr>
      <w:r>
        <w:rPr>
          <w:sz w:val="22"/>
          <w:szCs w:val="22"/>
          <w:lang w:val="en-US"/>
        </w:rPr>
        <w:t>Halpern, B.L., Char, F.L., Murdoch, J.L., Horton, W.B. and McKusick, V.A.: A prospectus on  the prevention of aortic rupture in the Marfan syndrome with data on survivorship  without treatment. Johns Hopkins Med. J.  129: 123-129,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all, J.G. and Char, F.: The clinical and genetic characteristics of  homocystinuria, in Inherited Disorders of Sulphur Metabolism. N.A.J. Carson and  D.N. Raine (eds.) London: Churchill Livingstone, 1971, pp. 179-20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ransverse striae distensae in the lumbar area in a father and two sons.  Birth Defects 7(8) 260-261, 1971.</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Chauveau, Jean-Baptiste Auguste. Dictionary of Scientific Biography,l971.  Vol. III, pp. 2l9-220.</w:t>
      </w:r>
    </w:p>
    <w:p>
      <w:pPr>
        <w:pStyle w:val="Normal"/>
        <w:numPr>
          <w:ilvl w:val="0"/>
          <w:numId w:val="5"/>
        </w:numPr>
        <w:rPr>
          <w:sz w:val="22"/>
          <w:szCs w:val="22"/>
          <w:lang w:val="en-US"/>
        </w:rPr>
      </w:pPr>
      <w:r>
        <w:rPr>
          <w:sz w:val="22"/>
          <w:szCs w:val="22"/>
          <w:lang w:val="en-US"/>
        </w:rPr>
        <w:t xml:space="preserve">McKusick, V.A.: Heritable Disorders of Connective Tissue (4th ed.). St. Louis: C.V. Mosby  Co., 197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ssociation of congenital bicuspid aortic valve and Erdheim's cysticmedical  necrosis.  (Letter) Lancet l:  1026-1027,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ed.): The third conference on the clinical delineation of birth defects, skin,  hair and nails. Dedication to the memory of Jonathan Hutchinson. Birth Defects 7(8):  1-4, 197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James, A.E., Dorst, J.P. Mathews, E.S. and McKusick, V.A.: Hydrocephalus  inachondroplasia: studies by cisternography.  Pediatrics 49:  46-49,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owell, R.R., Hussels, I.E., Neufeld, E.F. and Stevenson, R.E.: Allelism,  non-allelism and genetic compounds among the mucopolysaccharidoses: corrective  factors in nosology, genetics and therapy.  Trans. Assoc. Amer. Phys. 85: 151-171,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hase, G.A. and McKusick, V.A.: Controversy in human genetics: founder effect in Tay- Sachs disease.  Am. J. Hum. Genet. 24:  339-340,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David Y.-Y. Hsia--In Memoriam. (Obituary) Clin. Genet. 3: 151 only,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arper, P.S. Rivas, M.L., Bias W.B., Hutchinson, J.R., Dyken, P.R. and McKusick, V.A.:  Genetic linkage confirmed between the locus for myotonic dystrophy and the ABH- secretion and Lutheran blood group loci.  Am. J. Hum. Genet. 24:  3l0-316,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Penchaszdeh, V.B., Hardy, J.B., Mellits, E.D., Cohen, B.H. and McKusick, V.A.: Growth and  development in an "inner city" population: an assessment of possible biological and  environmental influences.  l. Intra-uterine growth.  Johns Hopkins Med. J. 130:  384- 397, 1972.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Penchaszadeh, V.B., Hardy, J.B., Mellitis, E.D., Cohen, B.H. and McKusick, V.A.: Growth  and development in an "inner city" population: an assessment of possible biological  and environmental influences. II. The effect of certain maternal characteristics on  birth weight, gestational age and intra-uterine growth.  Johns Hopkins Med. J. 131:  11-23, 197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uman chromosomes in a new light. (Editorial) Hosp. Pract., September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et al.: Medical genetics, in Contributions of the Biological Sciences to  Human Welfare. Fed. Proc., Nov.-Dec. 31: TF56-TF57, 1972.   </w:t>
      </w:r>
    </w:p>
    <w:p>
      <w:pPr>
        <w:pStyle w:val="Normal"/>
        <w:numPr>
          <w:ilvl w:val="0"/>
          <w:numId w:val="5"/>
        </w:numPr>
        <w:rPr>
          <w:sz w:val="22"/>
          <w:szCs w:val="22"/>
        </w:rPr>
      </w:pPr>
      <w:r>
        <w:rPr>
          <w:sz w:val="22"/>
          <w:szCs w:val="22"/>
          <w:lang w:val="en-US"/>
        </w:rPr>
        <w:t>Traisman, H.S., Bianchine, J.W. and McKusick, V.A.: More speculation on Marfan syndrome.  (Letter) J. Pediat. 80:  530-531, 1972.</w:t>
      </w:r>
    </w:p>
    <w:p>
      <w:pPr>
        <w:pStyle w:val="Normal"/>
        <w:ind w:left="360" w:hanging="0"/>
        <w:rPr>
          <w:sz w:val="22"/>
          <w:szCs w:val="22"/>
        </w:rPr>
      </w:pPr>
      <w:r>
        <w:rPr>
          <w:sz w:val="22"/>
          <w:szCs w:val="22"/>
          <w:lang w:val="en-US"/>
        </w:rPr>
        <w:t xml:space="preserve">   </w:t>
      </w:r>
    </w:p>
    <w:p>
      <w:pPr>
        <w:pStyle w:val="Normal"/>
        <w:numPr>
          <w:ilvl w:val="0"/>
          <w:numId w:val="5"/>
        </w:numPr>
        <w:rPr>
          <w:sz w:val="22"/>
          <w:szCs w:val="22"/>
        </w:rPr>
      </w:pPr>
      <w:r>
        <w:rPr>
          <w:sz w:val="22"/>
          <w:szCs w:val="22"/>
          <w:lang w:val="en-US"/>
        </w:rPr>
        <w:t xml:space="preserve">Bias, W.B., Amos, D.B., Ward, F.E., Yoder, O.C. Renwick, J.H. and McKusick, V.A.: No  linkage between HL-A and haptoglobin loci.  (Letter) Am. J. Hum. Genet. 24:  354- 355, 1972. </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urdoch, J.L., Walker, B.A. and McKusick, V.A.: Parental age effects on the occurrence of new mutations for the Marfan syndrome.  Ann. Hum. Genet. 35:  331-336, 1972.</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Review: Progress in Medical Genetics, Vol. VIII. A. G. Steinberg and A. G. Bearn (eds.)  Quart. Rev. Biol.,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Lichtenstein, J., Warson, R., Jorgenson, R., Dorst, J.P. and McKusick, V.A.:  The  trichodento-osseous (TDO) syndrome.  Am. J. Hum. Genet. 24:  559-582, 1972.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urdoch, J.L., Walker, B.A., Halpern, B.L., Kuzma, J.W. and McKusick, V.A.: Life  expectancy and causes of death in the Marfan syndrome. New Eng. J. Med. 286:  804-808,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urphy, E.A. and McKusick, V.A.: Genetica del enanismo, in Genetica al Dia VII, Sindromes  polimalformativos. Barcelona: Editorial Labor, S.A., 197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Lie, S.O., McKusick, V.A. and Neufeld, E.F.:  Simulation of genetic mucopolysaccharidoses  in normal human fibroblasts by alternation of pH of the medium. Proc. Nat. Acad.  Sci. 69:  2361-2363, 1972.</w:t>
      </w:r>
    </w:p>
    <w:p>
      <w:pPr>
        <w:pStyle w:val="Normal"/>
        <w:numPr>
          <w:ilvl w:val="0"/>
          <w:numId w:val="5"/>
        </w:numPr>
        <w:rPr>
          <w:sz w:val="22"/>
          <w:szCs w:val="22"/>
          <w:lang w:val="en-US"/>
        </w:rPr>
      </w:pPr>
      <w:r>
        <w:rPr>
          <w:sz w:val="22"/>
          <w:szCs w:val="22"/>
          <w:lang w:val="en-US"/>
        </w:rPr>
        <w:t xml:space="preserve">Walker, B.A., Scott, C.I., Hall, J.G., Murdoch, J.L. and McKusick, V.A.: Diastrophic dwarfism.  Medicine 5l: 41-59, 197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Howell, R.R., Hussels, I.E., Neufeld, E.F. and Stevenson, R.E.: Allelism,  non-allelism and genetic compounds among the mucopolysaccharidoses.  Lancet l:   993-996, 1972.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Bar Harbor course in medical genetics. Science 176: 820-821 l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Lichtenstein, J.R., Bilbrey, G.L. and McKusick, V.A.: Clinical and probably genetic  heterogeneity within mucopolysaccharidosis II. Report of a family with a mild form.  Johns Hopkins Med. J. 131: 425-435,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elhem, R., Dorst, J.P., Scott, C.I., Jr. and McKusick, V.A.: Roentgen findings  inmucolipidosis III (Pseudo-Hurler Polydystrophy).  Radiology 106: 153-160, 1973.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Kopits, S.E., Perovic, M.N., McKusick, V.A., Robinson, R.A. and Bailey, J.A.:  Congenital  atlantoaxial dislocations in various forms of dwarfism. (Abstract) 39th Ann. Mtg. Am.  Acad. Orth.Surg. Jan. 29-Feb. 3, 1972, Washington D.C.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Study Guide, Human Genetics, 2nd edn. (1969). Englewood Cliffs, N.J.:  Prentice Hall, 197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Martin, G.E., Lichtenstein, et al.: Acquired and heritable defects in collagen  synthesis and fibrogenesis. Trans. Am. Clin. Climatol. Assoc. 85:  130-141, 197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ax Brodel, (June 8, l870-Oct. 26, l94l). Dictionary of American Biography,  Supplement Three, pp. 106-107,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imoin, D.L., Hollister, D.W., Siggers, D., Silberberg, R., Lachman, R., McAlister, W.,  Kaufman, R., McKusick, V.A. and Dorst, J.: Clinical, radiographic, histologic and  ultratructural definition of the Kniest syndrome. (Abstract) Society for Pediatric  Research, Atlantic City, 1973.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Congenital deafness and Hirschsprung's disease. (Letter) New Eng. J. Med.  288: 691 only, 1973. </w:t>
      </w:r>
    </w:p>
    <w:p>
      <w:pPr>
        <w:pStyle w:val="Normal"/>
        <w:ind w:left="360" w:hanging="0"/>
        <w:rPr>
          <w:sz w:val="22"/>
          <w:szCs w:val="22"/>
        </w:rPr>
      </w:pPr>
      <w:r>
        <w:rPr>
          <w:sz w:val="22"/>
          <w:szCs w:val="22"/>
          <w:lang w:val="en-US"/>
        </w:rPr>
        <w:t xml:space="preserve">  </w:t>
      </w:r>
    </w:p>
    <w:p>
      <w:pPr>
        <w:pStyle w:val="Normal"/>
        <w:numPr>
          <w:ilvl w:val="0"/>
          <w:numId w:val="5"/>
        </w:numPr>
        <w:rPr>
          <w:sz w:val="22"/>
          <w:szCs w:val="22"/>
        </w:rPr>
      </w:pPr>
      <w:r>
        <w:rPr>
          <w:sz w:val="22"/>
          <w:szCs w:val="22"/>
          <w:lang w:val="en-US"/>
        </w:rPr>
        <w:t>Lindstrom, J.A., Bias, W.B., Schimke, R.N., Rivas, M.L., Chase, G.A. and McKusick, V.A.:  Genetic linkage in Huntington's disease.  Adv. Neurol. l:  203-308,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 studies in American inbred populations with particular reference to  the Old Order Amish. Israel J. Med. Sci. 9: 1276-1284,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ally Determined Disorders of Connective Tissue (Audio-visual  teaching program). Medcom, Inc.,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Chase, G.A.:  Human genetics.  Ann. Rev. Genet. 7:  435-472, 197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apping the chromosomes of man. Proc. Joseph C. Wilson Day. University  of Rochester, Nov. l,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Claiborne, R. (eds.). Medical Genetics. New York: Hospital Practice  Publishing Co. Inc., 197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Kelly, T.E. and Dorst, J.P.: Observations suggesting allelism of the  achondroplasia and hypochondroplasia genes.  J. Med. Genet. 10:  11-16, 197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Lichtenstein, J.R., Kohn, L.D., Martin, G.R., Byers, P. and McKusick, V.A.:  Procollagenpeptidase deficiency in a form of the Ehlers-Danlos syndrome. Trans.  Assoc. Amer. Phys. 86:333-339,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Ruth Wynne-Davies's Heritable Disorders in Orthopaedic Practice. New Eng. J.  Med. 289:  928 only,197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Walker, B.A. and McKusick, V.A.: The genetic basis of intrinsic diseases of the bone, in Progress of Pediatric Radiology. Basel, Switzerland: S. Karger A.G.,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state of the department.  Speech presented at annual meeting,  Department of Medicine, J.H.U. School of Medicine, Sept. 25,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Martin, G.R., Lichtenstein, J.R., Penttinen, R.P.K., Rowe, D.W., Sussman,  M.D. and Byers, P.H.: Acquired and heritable defects in collagen synthesis and  fibrogenesis. Trans. Clin Climat. Assoc. 85:  130-141, 197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orgaonkar, D.S., McKusick, V.A. and Farber, P.A.: An inherited small extra chromosome: a  mother with 46, XX,t (l7;22) (pl;ql) and a son with 47,XY,+der(22) mat. J. Med.  Genet. 10: 379-384,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elhelm, R., Dorst, J.P., Scott, C.E. and McKusick, V.A.:  Roentgen findings in mucolipidosis  III (pseudo-Hurler polydystrophy).  Radiology l06:  153-160, 197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Phenotypic diversity of human diseases resulting from allelic series. Am. J.  Hum. Genet. 25:  446-456,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s and dermatology, or if I were to rewrite Cockayne's Inherited  Abnormalities of the Skin.  J. Invest. Derm. 60:  343-359,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Lichtenstein, J.R., Martin, G.R., Kohn, L.D., Byers, P.H. and McKusick, V.A.: Defect in  conversion of procollagen to collagen in a form of Ehlers-Danlos syndrome. Science  l82: 298300,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scertainment of genetic disease in relatives of affected persons. Israel J.  Med. Sci. 9:  1358-1360, 1973.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rPr>
      </w:pPr>
      <w:r>
        <w:rPr>
          <w:sz w:val="22"/>
          <w:szCs w:val="22"/>
          <w:lang w:val="en-US"/>
        </w:rPr>
        <w:t xml:space="preserve">McKusick, V.A.: Summation: enzyme therapy in genetic disease. Birth Defects 9(2):229-32l,  197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Ethnic distribution of disease in non-Jews. Israel J. Med. Sci. 9: 1375l382,  197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 aspects of epidemiology and preventive medicine, in Maxcy- Rosenau Preventive Medicine and Public Health, l0th ed., Philip E. Sartwell (ed.)  New York: Appleton-Century-Crofts, 1973, pp. 591-60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Penttinen, R., Lichtenstein, J., Byers, P.H., Sussman, M.D., Rowe, D.W., McKusick, V.A. and  Martin, G.R.: Disorders identified as inherited defects in collagen: osteogenesis  imperfecta.(Abstract) Paper presented at the meeting of International Workshop on  Calcified Tissues, 24-28 March 1974 at Gesher Haziv, Israel.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Biomedical writing seminar I. Unpublished lecture, Hurd Hall, Johns Hopkins  Hospital. April 1974.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Genetics and human disease, p. 323-341. Diseases of the aorta, p.1247- 1249. Inherited disorders of connective tissue, p. 2015-2023, in Harrison's Principles  of Internal Medicine, 7th ed. New York: McGraw-Hill, 1974.</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Genetics and large bowel cancer. Am. J. Dig. Dis. 19: 954-958,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Wennstrom, J., Pierce, E.R. and McKusick, V.A.: Hereditary benign and malignant lesions of  the large bowel.  Cancer (Suppl.) 34:  850-857,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Jorgenson, R.J., Levin, L.S. and McKusick, V.A.: Heritable oral handicaps. Dental Clinics of  North America 18:  579-594,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ussman, M.D., Lichtenstein, J.R., Nigra, T.P., Martin, G.R. and McKusick, V.A.:  Hydroxylysine-deficient skin collagen in a patient with a form of the Ehlers-Danlos  syndrome. J. Bone Joint Surg. 56:  1228-1234, 197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Frezal, J.: Proceedings: Report on the committee on terminology.  Cytogenet. Cell. Genet. 13:  63-65,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Kopits, S.E., Lindstrom, J.A. and McKusick, V.A.:  Pseudoachondroplastic dysplasia:   pathodynamics and management.  Birth Defects 10 (12):  341-352,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iggers, C.D., Rimoin, D.L., Dorst, J.P., Doty, S.B., Williams, B.R., Hollister, D.W.,Silberberg,  R., Cranley, R.E., Kaufman, R.L. and McKusick, V.A.: The Kniest syndrome. Birth  Defects 10(9):  193-208, 197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Blizzard, R.M. and McKusick, V.A.: Tolbutamide and achondroplasia. (Letter) J.A.M.A 228:  1368 only,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ussels, I.E., Eikman, E.A., Kenyon, K.R. and McKusick, V.A.: Treatment of  mucopolysaccharidoses. Birth Defects 10(12):  212-225,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Works and aims of the Joseph Earle Moore Clinic. Johns Hopkins Med. J.  135: 291 only,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Penttinen, R.P., Lichtenstein, J.R., Martin, G.M. and McKusick, V.A.: Abnormal collagen metabolism in cultured cells in osteogenesis imperfecta. Proc. Nat. Acad. Sci. 72:  586-589, 1974.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rPr>
      </w:pPr>
      <w:r>
        <w:rPr>
          <w:sz w:val="22"/>
          <w:szCs w:val="22"/>
          <w:lang w:val="en-US"/>
        </w:rPr>
        <w:t>McKusick, V.A.: Multiple forms of the Ehlers-Danlos syndrome. (Editorial) Arch. Surg. 109:  475-476, 197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Nomenclature of syndromes. Birth Defects 10(7): 61-63,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Discussion of classification. Birth Defects 10(9): 193-208, 1974.</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eyers, K.R., Golomb, H.M., Hansen, J.L. and McKusick, V.A.: Familial neuromuscular  disease with "myotubes."  Clin. Genet. 5:  327-337, 197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 counseling--hereditary conditions, in Birth Defects and Fetal  Development: Endocrine and Metabolic Factors. K.S. Moghissi (ed.) Springfield, Ill.:  Charles C Thomas, 1974, pp. 234-267.</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Mendelian Inheritance in Man. Catalogs of Autosomal Dominant, Autosomal  Recessive and X-linked Phenotypes, 4th ed. Baltimore: Johns Hopkins University  Press, 197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Borgaonkar, D.S., Bolling, D.R., Partridge, C., Ruddle, F.H. and McKusick, V.A.:  Chromosomal variation in man: catalog of chromosomal variants and anomalies.  Birth Defects 11(3): 82-84, 197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ogers, J.G. and McKusick, V.A.: Dominant familial arthritis with scoliosis. Birth Defects  11(6): 75-80, 1975.</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Molecular defects in collagen.  Ann. Intern. Med. 82:  585-586, 197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Lichtenstein, J.R. and McKusick, V.A.: Ehlers-Danlos syndrome with aortic aneurysm. Birth  Defects 11(2):340 only, 1975.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Kelly, T.E., Thomas, G.H., Taylor, H.A. Jr., McKusick, V.A., Sly, W.S., Glasser,  J.H.,Robinow, M., Luzzatti, L., Espiritu, C., Feingold, M., Bull, M.J., Asenhurst, E.M.  and Ives, E.J.: Mucolipidosis III (pseudo-Hurler polydystrophy): clinical and  laboratory studies in a series of 12patients. Johns Hopkins Med. J. 137:  156-175,  197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Kelly, T.E., Thomas, G.H., Taylor, H.A. and McKusick, V.A.: Mucolipidosis III: clinical and  laboratory findings.  Birth Defects 11(6):  295-299, 197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Edwards, J.H.:  Report of the committee on unassigned syntenic groups  and theoretical considerations.  Cytogenet. Cell Genet. l4:  196-198, 197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Kelly, T.E., Chase, G.A., Kaback, M.M., Kumor, K. and McKusick, V.A.: Tay-Sachs disease:  high gene frequency in a non-Jewish population.  Am. J. Hum. Genet. 27:  287-291,  197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iller, J.D., McKusick, V.A., Malvaux, P., Temtamy, S. and Salinas, C.: The 3-M syndrome: a  heritable low birth weight dwarfism. Birth Defects 11(5): 39-47, 197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classification of heritable disorders of connective tissue. Birth Defects  11(6):  1-9, 197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artin, G.R., Lichtenstein, J.R., McKusick, V.A., Penttinen, R., Rowe, D.W., Pope, F.M. and  Sussman, M.D.: The molecular bases of certain inherited diseases of connective  tissues involving collagen.  Birth Defects 11(6):  11-l3, 197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Presidential address:  the growth and development of human genetics as a  clinical discipline. Am. J. Hum. Genet. 27: 261-273, l975.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rPr>
      </w:pPr>
      <w:r>
        <w:rPr>
          <w:sz w:val="22"/>
          <w:szCs w:val="22"/>
          <w:lang w:val="en-US"/>
        </w:rPr>
        <w:t xml:space="preserve">McKusick, V.A.: Mendelian Inheritance in Man. Catalogs of Autosomal Dominant, Autosomal  Recessive, and X-linked Phenotypes. Baltimore: Johns Hopkins University  Press,1975 (4th edn.).   </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Siggers, D.C., Haciska, D.T. and McKusick, V.A.: Vestibular dysfunction in familial  dysautonomia. The Riley-Day syndrome. Arch. Dis. Child. 50: 890-893, 197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 plan for reorganization of the Osler Medical Service. Johns Hopkins Med.  J. 136: 23l-237,197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Martin, G.R.: Molecular defects in collagen. Ann. Int. Med. 82: 585586,  197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Pope, F.M., Martin, G.R., Lichtenstein, J.R., Pettinen, R., Gerson, B., Rowe, D.W. and  McKusick, V.A.: Patients with Ehlers-Danlos syndrome type IV lack type III collagen.  Proc. Nat. Acad. Sci. 72:  1314-1316, 197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Ad Hoc Committee on Genetic Counseling: Genetic counseling.  Am. J.  Hum. Genet. 27:  240-242, 197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mapping of human chromosomes, in Biological Anthropology. S. H. Katz (ed.) San Francisco: W.H. Freeman, 1975, pp. 170-18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Jeremiah Metzger lecture of the American Clinical and Climatological  Association: New genetic insight into old diseases. Trans. Amer. Clin. Clim. Assoc.  87: 193-213, 197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Schleutermann, C.A., Murdoch, J.L., Walker, B.A., Bias, W.B., Chase, G.A., Friedhoff, L.B.  and McKusick, V.A.: A linkage study of the Marfan syndrome. Clin. Genet. 10: 51-53,  197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su, S.H., Schacter, B.Z., Delaney, D.L., Miller, T.B., McKusick, V.A., Kenneth, R.H.,  Bodmer, J.G., Young, D. and Bodmer, W.F.: Genetic characteristics of the HeLa cell.  Science 191: 392-394, 197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ax Broedel, in Dictionary of Scientific Biography. New York: Charles  Scribner's Sons, 197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dical Genetics. (Editorial) Hosp. Pract. ll: 27-28, 1976.</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Osler as a medical geneticist. Johns Hopkins Med. J. 139: 163-174, 197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Pleiotropism. (Letter) Am. J. Hum. Genet. 28: 301-302,197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tevenson, R.E., Howell, R.R., McKusick, V.A., Suskind, J.R., Hanson, J.W., Elliott, D.E.  and Neufeld, E.F.: The iduronidase-deficient mucopolysaccharidoses: clinical and  roentgenographic features.  Pediatrics 57:  111-122, 197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urray, H.W., Mann, J.J., Genecin, A. and McKusick, V.A.: Fever with dissecting aneurysm  of the aorta. Am. J. Med. 61: 140-144, 1976.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Medical genetics, in The Principles and Practice of Medicine, 19th ed. A.M.  Harvey, R.J. Johns, A.H. Owens, and R.S. Ross (eds.) New York: Prentice-Hall,  Appleton-Century-Crofts, Inc., 1976, pp. 533-60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Lilly Lecture: Heritable disorders of connective tissue: new clinical  biochemical aspects, in Proceedings of the Twelfth Symposium on Advanced  Medicine.  D.K. Peters (ed.).  Kent, England:  Pitman Medical Publishing Co., Ltd.,  l976, pp. 170-191.</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Klinger, H.P., Bootsma, D. and Ruddle, F.H.: Human Gene Mapping 3:  Baltimore Conference (l975). Third International Workshop on Human Gene  Mapping. Birth Defects 12(7):  1-452, l976. (Also in Cytogenet. Cell Genet. 16: 1- 452, 197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aorta in the Marfan syndrome and other genetic disorders of connective  tissue, in Lethal Diseases of the Ascending Aorta.  C.E. Anagnostopoulos (ed.).   Baltimore: University Park Press, l976, pp. 113-12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Levin, L.S., Perin, J.C.S., Ose, L., Dorst, J.P., Miller, J.D. and McKusick, V.A.: A heritable  syndrome of craniosynostosis, short thin hair, dental abnormalities, and short limbs:  cranioectodermal dysplasia. J. Pediat. 90: 55-61, 197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Foreword to Clinical Atlas of Human Chromosomes by J. DeGrouchy and C.  Turleau. New York: John Wiley, 197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ome, P.C., Bulkley, B.H., McKusick, V.A. and Fortuin, N.J.: Echocardiographic recognition  of silent aortic root dilatation of Marfan's syndrome.  Chest 72:  789-792, 197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kovby, F. and McKusick, V.A.: Estrogen treatment of tall stature in girls with the Marfan  syndrome. Birth Defects 13(3C):  155-161, 1977.</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Gale, A.M., McKusick, V.A., Hutchins, G.M. and Gott, V.L.: Familial congenital bicuspid aortic  valve: secondary calcific aortic stenosis and aortic aneurysm. Chest 72: 668-670,  197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Pope, F.M., Martin, G.R. and McKusick, V.A.: Inheritance of Ehlers-Danlos syndrome type IV  syndrome.  J. Med. Genet. 14: 200-204, 197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Amrhein, J.A., Klingensmith, G.J., Walsh, P.C., McKusick, V.A. and Migeon, C.J.: Partial  androgen insensitivity:  the Reifenstein syndrome revisited.  New Eng. J. Med. 297:   350-356, 197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Ose, L. and McKusick, V.A.: Prophylactic use of propranolol in the Marfan syndrome to  prevent aortic dissection.  Birth Defects 13(3C):  163-169, 197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Ruddle, F.H.: The status of the gene map of the human chromosomes.  Science 196:  390-405, 197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Gale, A.N., Lacassie, Y., Rogers, J.G., Levin, L.X. and McKusick, V.A.: Two "new" autosomal  recessive mental retardation syndromes observed among the Amish. Birth Defects  13(3B): 127-138, 197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Genetic disorders of supporting tissue, in Harrison's Principles of Internal  Medicine, 8th ed. G.W. Thorn, R.D. Adams, E. Braunwald, K. J. Isselbacher, R.J.  Petersdorf (eds.) New York: McGraw-Hill, Inc., Blakiston Publication, 1977, pp. 2081- 208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Lacassie, Y., Sack, G.H., Jr. and McKusick, V.A.: An autosomal dominant form of  arthrogryposis multiplex congenita (AMC) with unusual dermatoglyphics. (Abstract)  Birth Defects 13(3B): 246-247, 1977. </w:t>
      </w:r>
    </w:p>
    <w:p>
      <w:pPr>
        <w:pStyle w:val="Normal"/>
        <w:numPr>
          <w:ilvl w:val="0"/>
          <w:numId w:val="5"/>
        </w:numPr>
        <w:rPr>
          <w:sz w:val="22"/>
          <w:szCs w:val="22"/>
          <w:lang w:val="en-US"/>
        </w:rPr>
      </w:pPr>
      <w:r>
        <w:rPr>
          <w:sz w:val="22"/>
          <w:szCs w:val="22"/>
          <w:lang w:val="en-US"/>
        </w:rPr>
        <w:t xml:space="preserve">Hamerton, J.L., Klinger, H.P., McKusick, V.A. and Evans, J. (eds.): Human Gene Mapping 4  (Winnipeg Conference). Birth Defects 14(4): 1-730, l978. (Also in Cytogenet. Cell  Genet. 22:  1-730, 1978.)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 xml:space="preserve">McKusick, V.A. (ed.): Medical Genetic Studies of the Amish: Selected Papers. Baltimore:  Johns Hopkins University Press, 197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ndelian Inheritance in Man: Catalogs of Autosomal Dominant, Autosomal  Recessive and X-Linked Phenotypes. Baltimore: Johns Hopkins University Press,  1978 (5th edn.).</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Greene, H.L., Ryan, P.F. and McKusick, V.A.: Profound first-degree atrioventricularblock: a  30-year study.  Chest 74:  212-214, 197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Birth Defects Conferences: the last ten years and the next. Birth Defects  14(6B):  161-170, 197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Edwards, J.H. and McKusick, V.A. Report of the committee on unassigned linkage groups.  (4th Human Gene Mapping Workshop) Cytogenet. Cell Genet. 22:  129-131, 197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emtamy, S.A. and McKusick, V.A. The Genetics of Hand Malformations. (Birth Defects 14:  I-XVIII, 1-619),. New York: Alan R. Liss, 1978.</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Neufeld, E. and Kelly, T.E: The mucopolysaccharide storage diseases.  Chapter 53, in The Metabolic Basis of Inherited Disease, 4th ed. J.B. Stanbury, J.B.  Wyngaarden and D.S. Fredrickson (eds.). New York: McGraw-Hill, 1978, pp. 1282- 1307.</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cKusick, V.A.: Genetic studies in inbred populations with particular reference to the Old  Order Amish. Chapter 16, in Genetic Issues in Public Health and Medicine. B.H.  Cohen, A.M. Lilienfeld, and P.C. Huang, (eds.): Springfield, Ill.: Charles C Thomas,  1978, pp. 311-32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William Allan Memorial Award Lecture: Genetic nosology: three  approaches. Am. J. Hum. Genet. 30:  105-122, 197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No graying of Grand Rounds at Hopkins. (Letter) New Eng. J. Med. 300:440  only, 197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Pyeritz, R. and McKusick, V.A.: The Marfan syndrome: diagnosis and management. New  Eng. J. Med. 300:  772-777, 197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Omenn, G.S. and McKusick, V.A. The association of Waardenburg syndrome and  Hirschsprung megacolon.  Am. J. Med. Genet. 3:217-23, 197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ulica, V.I, Cooper, P.H., Pope, F.M., Hambrick, G.W. Jr., Gerson, B.M. and McKusick, V.A.  Cutaneous histologic features in Ehlers-Danlos syndrome: study of 21 patients.   Arch. Dermatol. 115: 40-2, 197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Pyeritz, R.E., Murphy, E.A. and McKusick, V.A.: Clinical variability in the Marfan syndrome.  Birth Defects 15: 155-178, 197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Edwards, J.H.: Report of the committee on unassigned linkage groups.  (5th Human Gene Mapping Workshop) Cytogenet. Cell Genet. 25: 74-76, 197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Evans, H.J., Hamerton, J.L., Klinger, H.P. and McKusick, V.A. (eds.): Human Gene Mapping  5 (Edinburgh Conference).  Birth Defects 15(ll):  1-236, 1979.  Also, Cytogenet. Cell  Genet. 25:  1-236, 1979.</w:t>
      </w:r>
    </w:p>
    <w:p>
      <w:pPr>
        <w:pStyle w:val="Normal"/>
        <w:numPr>
          <w:ilvl w:val="0"/>
          <w:numId w:val="5"/>
        </w:numPr>
        <w:rPr>
          <w:sz w:val="22"/>
          <w:szCs w:val="22"/>
          <w:lang w:val="en-US"/>
        </w:rPr>
      </w:pPr>
      <w:r>
        <w:rPr>
          <w:sz w:val="22"/>
          <w:szCs w:val="22"/>
          <w:lang w:val="en-US"/>
        </w:rPr>
        <w:t xml:space="preserve">Harvey, A.M., Johns, R.J., McKusick, V.A., Owens, A.H., Jr. and Ross, R.S. (eds.): The  Principles and Practice of Medicine.  New York: Appleton-Century-Crofts, 1980 (20th  ed.). </w:t>
      </w:r>
    </w:p>
    <w:p>
      <w:pPr>
        <w:pStyle w:val="Normal"/>
        <w:ind w:left="360"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genetics of birth defects.  Ann. Rev. Birth Defects, p. 229, 198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anatomy of the human genome.  Am. J. Med. 60:  267-276, 198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Amish.  Endeavour 4: 52-57, 198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O'Donnell, F.E., Green, W.R., McKusick, V.A., Forsius, H. and Eriksson, A.W.: Forsius- Eriksson syndrome: its relation to the Nettleship-Falls X-linked ocular albinism. Clin.  Genet. 17: 403-408, 198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Foreword: Birth Defects l6: 12, 198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 short history of medical genetics, in Surgical Forum. T.E. Kelly  (ed.).Yearbook Medical Publishers, Inc., 1980, pp. 1-2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Steinmann, B., Tuderman, L., Peltonen, L., Martin, G.R., McKusick, V.A. and Prockop, D.J.:  Evidence for a structural mutation of procollagen type I in a patient with the Ehlers- Danlos syndrome type VII.  J. Biol. Chem. 18:  8887-8893, 198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anatomy of the human genome: The Wilhelmine E. Key l979Invitational  Lecture.  J. Hered. 71:  370-391, 198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Edwards, J.H.: Report of the committee on unassigned linkage groups.  Birth Defects 15: 74-76, 198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human genome through the eyes of Mercator and Vesalius. Trans. Am.  Clin. Climatol. Assn. 92: 66-90, 1980.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Donald, G.R., Schaff, H.V., Pyeritz, R.E., McKusick, V.A. and Gott, V.L.: Surgical  management of patients with the Marfan syndrome and dilation of the ascending  aorta. J. Thorac. Cardiovasc. Surg. 81: 180-186, 1981.</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Kwiterovich, P.O., Jr., Smith, H.H., Connor, W.E., Bachorik, P.S., McKusick, V.A., Teng, B.  and Sniderman, A.D.: Hyperapobetalipoproteinaemia in two families with xanthomas  and phytosterolaemia. Lancet 1: 466-469, 198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rojak, J.E., Polmar, S.H., Winkelstein, J.A., Hsu, S., Francomano, C., Pierce, G.F., Scillian,  J.J., Gale, A.N. and McKusick, V.A.: Immunologic studies of cartilage-hair hypoplasia  in the Amish.  Johns Hopkins Med. J. 148: 157-164, 198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genetics of birth defects: the gene map of the human chromosomes in  relation to diagnosis and management.  Birth Defects 17: 229-248 198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Contributions of clinical genetics to human genetics, in Problems in General  Genetics: Proceedings of the XIV Intl. Congress of Genetics, Vol. II, Book I. Moscow:  MIR Pub, 1981, pp. 170-17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last twenty years: an overview of advances in medical genetics, in  Mammalian Genetics and Cancer: The Jackson Laboratory Fiftieth Anniversary  Symposium. New York: Alan R. Liss, Inc., 1981, pp. 127-14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Principles and applications of medical genetics. Hi-Medic 2: 2-7, 1981.</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The anatomy of the human genome. Hosp. Pract. 16(4): 82-100, 198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Cupo, L.N., Pyeritz, R.E., Olson, J.L., McPhee, S.J., Hutchins, G.M. and McKusick, V.A.:   Ehlers-Danlos syndrome with abnormal collagen fibrils, sinus of valsalva aneurysms,  myocardial infarction, panacinar emphysema and cerebral heterotopias.  Am. J.  Med. 71: 1051-1058, 198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Lehninger, A.L., McKusick, V.A. and Santora, P.B. (eds.): Proceedings of the conference on  genetic and biochemical variability in response to alcohol. Alcohol Clin. Exp. Res. 5:  436-460, 198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udd, H.H., Havlik, R., Levy, H.L., McKusick, V.A. and Feinleib, M.: A study of  cardiovascular risk in heterozygotes for homocystinuria. Am. J. Hum. Genet. 33:  883-893, 198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Pyeritz, R.E. and McKusick, V.A.: Basic defects in the Marfan syndrome. (Editorial) New  Eng. J. Med. 305: 1011-1012, 198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Genetic disorders of the human nervous system: a commentary, in  Molecular Genetic Neuroscience. F.O. Schmitt (ed.). Raven Press: New York, 198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Clinical genetics: a neo-Vesalian view of the past and the future, inhuman  Genetics, Part B: Medical Aspects, B. Bonne-Tamir (ed.). Alan R. Liss: New York,  1982.</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Genetics and cardiovascular disease: 1981. Jap. Circ. J. 46: 1-7, 198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human genome through the eyes of a clinical geneticist.  Cytogenet.  Cell Genet.  32: 7-23, 198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udd, S.H., Havlik, R., Levy, H.L., McKusick, V.A. and Feinleib, M.: Cardiovascular risk  in heterozygotes for homocystinuria.  (Letter) Am. J. Hum. Genet. 34: 1018-1021,  1982.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 xml:space="preserve">McKusick, V.A.: Foreword, in Soft Tissue Ossification. J.M. Connor, eds. Berlin: Springer- Verlag, 1983.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Mendelian Inheritance in Man. Catalogs of Autosomal Dominant, Autosomal  Recessive and X-linked Phenotypes. Baltimore: Johns Hopkins University Press, 1983 (6th edn.).</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 xml:space="preserve">Come, P.C., Fortuin, N.J., White, R.I. Jr. and McKusick, V.A.: Echocardiographic assessment  of cardiovascular abnormalities in the Marfan syndrome. Am. J. Med. 74: 465-474,  198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Kelly, T.E. and McKusick, V.A.: Mucopolysaccharidosis I-H, in Current Ocular Therapy,2nd  ed.  Philadelphia: W.B. Saunders Co., 198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Conneally, P.M.: Report of the Committee on Unassigned Linkage  Groups. (7th Gene Mapping Workshop)  Cytogenet. Cell Genet. 37: 205-209, 198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human gene map 15 November 1983. Clin. Genet. 25: 89-123, 198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enie, W.A., Murphy, R.P., Anderson, K.C., Lippman, S.M., McKusick, V.A., Proctor, L.R.,  Shimizu, H., Patz, A. and Fine, S.L.: The evaluation of patients with Eales' disease.  Retina 13: 1276-1277, 198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William Allan Memorial Award: Introduction of Dr. Frank Ruddle. Am. J.  Hum. Genet. 36: 941-953, 1984.</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Sarcoidosis - a case study in nosology. Address before the Sixth  International Conference on Sarcoidosis.  Baltimore, 198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Diseases of the genome.  (Interview) J.A.M.A. 252: 1041-1048, 198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ohen, B.H. and McKusick, V.A.: Abraham M. Lilienfeld: in memoriam. Genetic Epidemiol. 1:  297-300, 198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arvey, A.M., Johns, R.J., McKusick, V.A., Owens, A.H., Jr., and Ross, R.S. (eds.):  Principles and Practice of Medicine. New York: Appleton-Century-Crofts, 1984 (21st  ed.) </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rPr>
      </w:pPr>
      <w:r>
        <w:rPr>
          <w:sz w:val="22"/>
          <w:szCs w:val="22"/>
          <w:lang w:val="en-US"/>
        </w:rPr>
        <w:t xml:space="preserve">McKusick, V.A.: The human gene map 1 December 1984.  Clin. Genet. 27: 207-239, 1985.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arcella O'Grady Boveri (1865-1950) and the chromosome theory of  cancer. J. Med. Genet. 22:431-440, 1985.</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Pyeritz, R.E.: Heritable and developmental disorders of connective tissues  and bone. In McCarty, D.J. (ed). Arthritis and Allied Conditions. 10th Edition.  Philadelphia: Lea &amp; Febiger 1985; pp. 1168-119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human gene map 15 April 1986. Clin. Genet. 29:545-548, 198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Foreword, In, Ricardi, V. and Eichner, J.E.: Neurofibromatosis:Phenotype,  Pathogenesis, and Natural History. Baltimore: Johns Hopkins University Press,  198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Gene Map of Homo sapiens: Status and Prospectus. Cold Spring  Harbor Symp. Quant. Biol.  51:15-27, 1986.  (Appendix).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Mendelian Inheritance in Man. Catalogs of Autosomal Dominant, Autosomal  Recessive, and X-linked phenotypes. Baltimore: Johns Hopkins University Press,  1986 (7th edn.).</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cKusick, V.A.: Correction: Telangiectases, not telangiectasias. Letter to the Editor.  Ann.  Int. Med.  106:336, 1987.</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Roderick, T.H., Mori, J., and Paul, N.W. (eds.) Medical and Experimental  Mammalian Genetics: A Perspective. New York: Alan R. Liss, Inc., 1987.</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Offerhaus, G.J.A., Levin, L.S., Giardiello, F.M., Krush, A.J., Welsh, S.B., Booker, S.V.,  Hasler, J.F., McKusick, V.A., Yardley, J.H., Hamilton, S.R. and Luck, G.D. Occult  radiopaque jaw lesions in familial adenomatous polyposis coli and hereditary  nonpolyposis colorectal cancer. Gastroenterology 93:490-497, 198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nd Ruddle, F.H.: Toward a complete map of the human genome.(Editorial)  Genomics 1: 103-106, 198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nd Ruddle, F.H.: A new discipline, a new name, a new journal.  Genomics1:1-2, 198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V.A. McKusick: Molecular Biology of Homo sapiens. (Review) Genomics 1: 196-200, 1987.</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Maroteaux, P.: Committee on clinical disorders. (Ninth Human Gene  Mapping Workshop) Cytogenet. Cell Genet.  46:325-38, 1987.</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 xml:space="preserve">Hall, J.G., Dorst, J.P., Rotta, J., McKusick, V.A.: Gonadal mosaicism in  pseudoachondroplasia. Am. J. Med Genet.  28:143-51, 198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Roderick, T.H.: Twenty-five years in medical genetics and experimental  mammalian genetics with particular reference to the gene map of mouse and man.  Birth Defects. 23:1-17, 198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new genetics and clinical medicine: a summing up. Hosp. Pract.23:177-83, 186, 191, 198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morbid anatomy of the human genome: A review of gene mapping in  clinical medicine (Four parts).  Medicine 65:1-33, 1986; 66:1-63, 1987; 66: 237-296,  1987; 67:1-19, 1988.</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National Research Council. Committee on Mapping and Sequencing the Human Genome:  Mapping and Sequencing the Human Genome. Washington, DC: National Academy  Press, 198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arvey, A.M., Johns, R.J., McKusick, V.A., Owens, A.H., Jr., and Ross, R.S. (Eds.):  Principles and Practice of Medicine.  Norwalk, CT: Appleton and Lange, 1988 (22nd  ed.).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Mendelian Inheritance in Man. Catalogs of Autosomal Dominant, Autosomal  Recessive and X-linked Phenotypes. Baltimore: The Johns Hopkins University  Press, 1988 (8th edn.).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orton, W.A., Goetnick, P.F., Sayedin, S.M., Minor, R.R., Spranger, J., Rimoin, D.L.,  McKusick, V.A., Dayton, D.H. New perspectives in the human chondrodysplasias.  Patho Immunopathol Res 7:146-8, 1988.</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Beighton, P., de Paepe, A., Danks, D., Finidori, G., Gedde, T., Goodman, R., Hall, J.G.,  Hollister, D.W., Horton, W., McKusick, V.A., et al.: International Nosology of  Heritable Disorders of Connective Tissue, Berlin, 1986.  Am J Med Genet 29:581-94,  1988.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Forty years of medical genetics.  JAMA 261:3155-3158, 198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Mapping and sequencing the human genome. New Eng J Med 320:910-915,  198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arvey, A. M., Brieger, G.H., Abrams, S.L., McKusick, V.A.: A Model of Its Kind. Vol. I., A  Centennial History of Medicine at Johns Hopkins.  Baltimore: Johns Hopkins Press,  198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arvey, A.M., Brieger, G.H., Abrams, S.L., Fishbein, J.M., and McKusick, V.A.: A Model of Its  Kind. Vol. II, A Pictorial History of Medicine at Johns Hopkins. Baltimore: Johns  Hopkins University Press, 198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Historical Perspectives: The understanding and management of genetic  disorders. Md Med J 38:901-908, 198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HUGO News: The Human Genome Organization: history, purposes and  membership. Genomics 5:385-387, 198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apping and Sequencing the Human Genome: Status, strategies,  prospects, and implications.  Jpn J Human Genet 35:15-16, 199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morbid anatomy of the human genome: The role of gene mapping in  clinical medicine.  Acta Paediatr Jpn 34:234-241, 1990.</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Mendelian Inheritance in Man. Catalogs of Autosomal Dominant, Autosomal  Recessive and X-linked Phenotypes. Baltimore: Johns Hopkins University Press,  1990 (9th edn.).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braham Lincoln and Marfan syndrome. Nature 352:280, 199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The defect in Marfan syndrome. (News and Views) Nature 352: 279281,  199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Gott, C.L., Pyeritz, E.W., Cameron, D.E., Greene, P.S. And McKusick, V.A.: Composite graft  repair of Marfan aneurysm of the ascending aorta: Results in 100 patients. Ann.  Thorac. Surg. 52:38-45, 1991.</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rPr>
      </w:pPr>
      <w:r>
        <w:rPr>
          <w:sz w:val="22"/>
          <w:szCs w:val="22"/>
          <w:lang w:val="en-US"/>
        </w:rPr>
        <w:t>McKusick, V.A. Genomic mapping and how it has progressed. Hosp. Pract. 26:74-84,1991.</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 xml:space="preserve">McKusick, V.A.: The Human Genome Project and clinical medicine. (Editorial.) Hosp. Pract.  26:15-16, 199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Levitt, R.C., Nouri, N., Jedlicka, A.E., McKusick, V.A., Marks, A.R., Shutack, J.F., Fletcher,  J.E., Rosenberg, H., Meyers, D.A.:  Evidence of genetic heterogenetiy in malignant  hyperthermia susceptibility.  Genomics 11:543-547, 199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chwindinger, W.F., Francomano, C.A., Levin, M.A., McKusick, V.A.: DNA light on the  Tegernsee giant (letter).  Lancet 338:1454-5, 1991.</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Morbid anatomy of the human genome in relation to hematological  disorders: Role of gene mapping in hematology. In Bartsocas, C.S. and  Loukopoulos, D. (Eds.) Genetics of Hematological Disorders. New York: Hemisphere  Publishing Corp. 1992, Pp. 3-2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Human Genetics: the last 35 years, the present, and the future. Am J Hum  Genet  50:663-70, 1992.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Chair): DNA Technology in Forensic Science. Committee on DNA  Technology in Forensic Science. Board on Biology; Commission on Life Science;  National Research Council. National Academic Press, Washington, D.C. 1992.</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ndelian Inheritance in Man. Catalogs of Autosomal Dominant, Autosomal  Recessive and X-linked Phenotypes. Baltimore: The Johns Hopkins University  Press, 1992. (10th edn in 2 vol).</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The Human Genome Project: plans, status, and applications in biology and  medicine. In Annas, G.J. and Elias, S. (Eds) Gene Mapping. Using Law and Ethics  as Guides. New York: Oxford University Press. 1992 Pp. 18-42.</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cKusick’s Heritable Disorders of Connective Tissue, 5th ed.; Peter Beighton, editor.   Mosby, St. Louis, 1992.</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Heritable disorders of connective tissue: A personal account of the origins,  evolution, validation, and expansion of a concept. In: Royce, P.M., Steinmann, B.:  Connective Tissue and Its Heritable Disorders. New York: Wiley-Liss, 1993.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dical Genetics: A 40-year perspective on the evolution of a medical  specialty from a basic science.  JAMA 270:2351-2356, 199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dical Genetics: A self-instruction guide and workbook based on  Mendelian Inheritance in Man. Baltimore: Johns Hopkins University Press, 1993.</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lkaptonuria: tracked down to chromosome 3. (Editorial.) Genomics 19:3-4,  199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Kucherlapati, R.S., McKusick, V.A., Ruddle, F.H.: Editorial. Genomics 19:1-2. 199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Lebwohl, M., Neldner, K., Pope, F.M., De Paepe, A., Christiano, A.M., Boyd, C.D., Uitto, J.,  McKusick, V.A. Classification of pseudoxanthoma elasticum: report of a consensus  conference. J. Am. Acad. Dermatol.  30:103-107, 199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merger, J.S. The morbid anatomy of the human genome: chromosomal  location of mutations causing disease (update 1 Dec. 1993).  J. Med. Genet.  3:265- 279, 1994.</w:t>
      </w:r>
    </w:p>
    <w:p>
      <w:pPr>
        <w:pStyle w:val="Normal"/>
        <w:ind w:left="360"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ugendreich, S., Bassett Jr., D.E., McKusick, V.A., Boguski, M.S., Hieter, P.:  Genes  conserved in yeast and humans.  Hum Molec Genet. 3:1509-1517, 199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omeo, G. and McKusick, V.A.: Phenotypic diversity, allelic series and modifier genes.  Nature Genet.  7: 451-453, 199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Gott, V.L., Cameron, D.E., Pyeritz, R.E., Gillinov, A.M., Greene, P.S., Stone, C.D., Alejo,  D.E. McKusick, V.A.: Composite graft repair of Marfan aneurysm of the ascending  aorta: Result in 150 patients.  J Card Surg. 9: 482-489, 199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Gott, V.L., Gillinov, A.M., Pyeritz, R.E., Cameron, D.E., Reitz, B.A., Greene, P.S., Stone,  C.D., Ferris, R.L., Alejo, D.E., McKusick, V.A.: Aortic root replacement: Risk factor  analysis of a 17 year experience with 270 patients.  Presented at the 74th annual  meeting of the American Association for Thoracic Surgery April 27, 1994, New York,  N.Y.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Sulisalo T., Francomano, C.A., Sistonen, P., Maher, J.F., McKusick, V.A., DeLaChapelle,A.,  and Kaitila, I. High-resolution genetic mapping of the cartilage-hair hypoplasia (CHH)  Gene in Amish and Finnish families.  Genomics 20:347-353, 199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osenfeld P.J., McKusick, V.A., Amberger, J.S., Dryja, T.P., Recent advances in the gene  map of inherited eye disorders: primary hereditary diseases of the retina, choroid,  and vitreous. J Med Genet 31:903-915, 199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Antonarakis, S.E., McKusick, V.A. Discussion on mutation nomenclature (Letter). Hum Mutat.  4:166, 1994.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Wilkie, A.O., Amberger, J.S., McKusick, V.A., A gene map of congenital malformations. J  Med Genet 31:507-517, 1994.</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Mendelian Inheritance in Man. Catalogs of Human Genes and Genetic  Disorders. Baltimore: Johns Hopkins University Press, 1994 (11th edn. In 2 vol.).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Reviews in molecular medicine (Editorial). Medicine 74:301-304, 1995. </w:t>
      </w:r>
    </w:p>
    <w:p>
      <w:pPr>
        <w:pStyle w:val="Normal"/>
        <w:numPr>
          <w:ilvl w:val="0"/>
          <w:numId w:val="5"/>
        </w:numPr>
        <w:rPr>
          <w:sz w:val="22"/>
          <w:szCs w:val="22"/>
          <w:lang w:val="en-US"/>
        </w:rPr>
      </w:pPr>
      <w:r>
        <w:rPr>
          <w:sz w:val="22"/>
          <w:szCs w:val="22"/>
          <w:lang w:val="en-US"/>
        </w:rPr>
        <w:t xml:space="preserve">McKusick, V.A. and others: OMIM (online Mendelian Inheritance in Man). URL:  http:/www.ncbi.nlm.nih.gov/omim/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History of medical genetics. Chapter 1 in D.L. Rimoin, J.M. Connor, and R.E.  Pyeritz (eds.) Emery-Rimoin Principles and Practice of Medical Genetics. Edinburgh: Churchill Livingston 1996 (3rd edn.) . Pp 1-30. </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 xml:space="preserve">McKusick, V.A., Amberger, J.S. Francomano, C.A.: Progress in Medical Genetics: Map- based gene discovery and the molecular pathology of skeletal dysplasias. Am J Med  Genet 63:98-105, 1996.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Beutler, R., McKusick, V.A., Motulsky, A.G., Scriver, C.R., and Hutchinson, F.: Mutation  Nomenclature: nicknames, systematic names, and unique identifiers. Hum Mutat.  8:203-206, 1996. </w:t>
      </w:r>
    </w:p>
    <w:p>
      <w:pPr>
        <w:pStyle w:val="Normal"/>
        <w:numPr>
          <w:ilvl w:val="0"/>
          <w:numId w:val="5"/>
        </w:numPr>
        <w:rPr>
          <w:sz w:val="22"/>
          <w:szCs w:val="22"/>
          <w:lang w:val="en-US"/>
        </w:rPr>
      </w:pPr>
      <w:r>
        <w:rPr>
          <w:sz w:val="22"/>
          <w:szCs w:val="22"/>
          <w:lang w:val="en-US"/>
        </w:rPr>
        <w:t>Gott, V.L., Laschinger, J.C., Cameron, D.E., Dietz, H.C., Greene, P.S., Gillinov A.M.,Pyeritz,  R.E., Alejo, D.E., Fleischer, K.J., Anhalt, G.J., Stone, C.D., McKusick, V.A. The  Marfan syndrome and the cardiovascular surgeon.  Eur J Cardiothorac Surg. 10:149- 158, 1996.</w:t>
      </w:r>
    </w:p>
    <w:p>
      <w:pPr>
        <w:pStyle w:val="Normal"/>
        <w:ind w:left="360" w:hanging="0"/>
        <w:rPr>
          <w:sz w:val="22"/>
          <w:szCs w:val="22"/>
          <w:lang w:val="en-US"/>
        </w:rPr>
      </w:pPr>
      <w:r>
        <w:rPr>
          <w:sz w:val="22"/>
          <w:szCs w:val="22"/>
          <w:lang w:val="en-US"/>
        </w:rPr>
        <w:t xml:space="preserve"> </w:t>
      </w:r>
    </w:p>
    <w:p>
      <w:pPr>
        <w:pStyle w:val="Normal"/>
        <w:numPr>
          <w:ilvl w:val="0"/>
          <w:numId w:val="5"/>
        </w:numPr>
        <w:rPr>
          <w:sz w:val="22"/>
          <w:szCs w:val="22"/>
          <w:lang w:val="en-US"/>
        </w:rPr>
      </w:pPr>
      <w:r>
        <w:rPr>
          <w:sz w:val="22"/>
          <w:szCs w:val="22"/>
          <w:lang w:val="en-US"/>
        </w:rPr>
        <w:t>Kucherlapati, R.S., McKusick, V.A., Ruddle, F.H. (eds): Genomics: an established discipline,  a commonly used name, a mature journal (Editorial). Genomics 31:1-2, 1996.</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Review of: Alan R. Rushton. Genetics and Medicine in the United States, 1800-1922.  Baltimore: JHU Press, 1994.  Bull. Hist. Med. 70:731-733, 1996.</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 xml:space="preserve">Goebel, H.H., Seddigh, S., Hopf, H.C., Uemichi, T., Benson, M.D., McKusick, V.A. A  European family with histidine 58 transthyretin mutation in familial amyloid  polyneuropathy. Neuromuscul. Disord.  7:229-230, 199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Molecular genetics in clinical practice: The series begins. Hospital Practice  32:11-12, 199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Arch, E.M., Goodman, B.K., Van Wesep, R.A., Liaw, D., Clarke, K., Parsons, R., McKusick,  V.A., Geraghty, M.T. Deletion of PTEN in a patient with Bannayan-Riley-Ruvalcaba  syndrome suggest allelism with Cowden disease.  Am J. Med Gene 71:489-493,  199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Howard, T.D., Guttmacher, A.E., McKinnon, W., Sharma, M., McKusick, V.A., and Jabs,  E.W.: Autosomal dominant postaxial polydactyly, nail dystrophy, and dental  abnormalities map to chromosome 4p16, in the region containing the Ellis-van  Creveld syndrome locus. Am. J. Hum. Genet. 61:1405-1412, 1997.</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Observation over 50 years concerning intestinal polyposis, Marfan syndrome  and achondroplasia, 1997 Albert Lasker Award for Special Achievement in Medical  Science. Nature Medicine (Commentary) 3:1065-1068, 1997.</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Perspective. Genomics: Structural and Functional Studies of Genomes.  GENOMICS 45:244-249, 1997.</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Postscript: Organelle Diseases. D.A. Applegarth, James E. Dimmick, Judith  G. Hall, ed. Chapman &amp; Hall Medical, London, 1997.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endelian Inheritance in Man. A Catalog of Human Genes and Genetic  Disorders. Baltimore: The Johns Hopkins University Press, 1998 (12th edn. In 3  vol.).</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Dietz, H.C., McKusick, V.A.: Inherited vascular disease. Kenneth R. Chien, Ed., in Molecular  Basis of Cardiovascular Disease. A companion to Braunwald’s Heart Disease. W.B.  Saunders, pp. 167-187, 199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Smith, F.J.D., McKusick, V.A., Nielsen, K., Pfendner, E., Uitto, J., and McLean, W.H.I.:  Cloning of multiple keratin 16 genes facilitates prenatal diagnosis of pachyonychia  congenita Type I.  Prenat. Diagn. 19:941-946, 1999.</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In memoriam. Abner McGehee Harvey. 1911-1998. Proc Assoc Am  Physicians,. 111(4):365-8, 199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Naggert, J., Nishina, P., and Valle, D.: 40 years of the annual Bar Harbor  Course (1960-1999): a pictorial history.  Clin Genet.  55:398-415, 1999.</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A grade 6 systolic murmur. Letter to the Editor. N Eng J Med., 341:19, 1472- 73, 1999.</w:t>
      </w:r>
    </w:p>
    <w:p>
      <w:pPr>
        <w:pStyle w:val="Normal"/>
        <w:numPr>
          <w:ilvl w:val="0"/>
          <w:numId w:val="5"/>
        </w:numPr>
        <w:rPr>
          <w:sz w:val="22"/>
          <w:szCs w:val="22"/>
          <w:lang w:val="en-US"/>
        </w:rPr>
      </w:pPr>
      <w:r>
        <w:rPr>
          <w:sz w:val="22"/>
          <w:szCs w:val="22"/>
          <w:lang w:val="en-US"/>
        </w:rPr>
        <w:t xml:space="preserve">Foreword: Neurofibromatosis: Phenotype, Natural History, and Pathogenesis.  J.M.  Friedman, David H. Gutmann, Mia MacCollin, Vincent M. Riccardi, ed., 3rd. ed.,  Johns Hopkins University Press, 1999.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Two lives of Osler, 75 years apart. The Baltimore Sun Paper, 1999.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Foreword: Z</w:t>
      </w:r>
      <w:r>
        <w:rPr>
          <w:sz w:val="22"/>
          <w:szCs w:val="22"/>
        </w:rPr>
        <w:t>б</w:t>
      </w:r>
      <w:r>
        <w:rPr>
          <w:sz w:val="22"/>
          <w:szCs w:val="22"/>
          <w:lang w:val="en-US"/>
        </w:rPr>
        <w:t>klady Klinickej Genetiky: A Jej Molekul</w:t>
      </w:r>
      <w:r>
        <w:rPr>
          <w:sz w:val="22"/>
          <w:szCs w:val="22"/>
        </w:rPr>
        <w:t>б</w:t>
      </w:r>
      <w:r>
        <w:rPr>
          <w:sz w:val="22"/>
          <w:szCs w:val="22"/>
          <w:lang w:val="en-US"/>
        </w:rPr>
        <w:t>rna Podstata. Stefan Srsen, Kl</w:t>
      </w:r>
      <w:r>
        <w:rPr>
          <w:sz w:val="22"/>
          <w:szCs w:val="22"/>
        </w:rPr>
        <w:t>б</w:t>
      </w:r>
      <w:r>
        <w:rPr>
          <w:sz w:val="22"/>
          <w:szCs w:val="22"/>
          <w:lang w:val="en-US"/>
        </w:rPr>
        <w:t>ra  Srsenova. Vydavatelstvo Osveta, spol. s.r.o., Oslobditelov 21, 036 06 Martin, SR.   2000.</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cKusick, V.A., Biographical Memoirs. A. McGehee Harvey, 30 July 1911-8 May, 1998.Proc Am Phil. Soc., 144:85-94, 2000.</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of: Genes and Resistance to Disease by Boulyjenkov, V., Berg, K. and Christen, Y.  (eds). Springer,  2000.   Scientists' Bookshelf, 85-86, Jan-Feb 200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Collins, F.S. and McKusick, V.A. Implications of the Human Genome Project for Medical  Science. JAMA 285:540-544, 200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Peltonen, L. and McKusick, V.A. Dissecting human disease in the postgenomic era. Science  291:1224-1229, 200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Venter, J.C., Adams, M.D., Myers, E.W., Li, P.W., Mural, R.J., Sutton, G.G., Smith, H.O.,  Yandell, M., Evans, C.A., Holt, R.W., Gocayne, J.D., Amanatides, P., Ballew, R.M.,  Huson, D.H.,Wortman, J.R., Zhang, Q., Kodira, C.D., Zheng, X.H., Chen, L.,  Skupski, M., Subramanian, G.,Thomas, P.D., Zhang, J., Miklos, G.L.G., Nelson, C.,  Broder, S., Clark, A.G., Nadeau, J., McKusick, V.A., et. al. The sequence of the  human genome.  Science 291:1304-1351, 200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Mapping the Human Genome: Retrospective, Perspective, and Prospective.  In: Genetics in the Clinic: Clinical, Ethical, and Social Implications for Primary Care.  (Mahowald, McKusick, Scheuerle, and Aspinwal, Editors).  St. Louis: C.V. Mosby,  200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ahowald, M.B., McKusick, V.A., Scheuerle, A.S. And Aspinwall, T.J. (eds). Genetics in the  Clinic: Clinical, Ethical, and Social Implications for Primary Care. St. Louis: Mosby,  200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McKusick, V. Protector genes. Review of Boulyjenkov, V., Berg, K. and Christen, Y.  (eds.): Genes and Resistance to Disease. American Scientist p. 85-86, Jan.-Feb,  200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Review: James D. Watson’s A Passion for DNA: Genes, Genomes and Society. Bull. Hist.  Med., in press, 2002.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The Anatomy of the Human Genome. A Neo-Vesalian Basis for Medicine in  the 21st Century.  JAMA 286:2289-2295, 2001.</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Hamosh, A., Scott, A.F., Amberger, J., Bocchini, C., Valle, D., and McKusick, V.A. Online  Mendelian Inheritance in Man (OMIM), a knowledgebase of human genes and  genetic disorders. Nucleic Acids Research 30:1-4, 2001. </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Heritable disorders of connective tissue: A personal account of the origins,  evolution, validation, and expansion of a concept. In: Royce, P.M., Steinmann, B.:  Connective Tissue and Its Heritable Disorders. Molecular, genetic and medical  aspects. 2nd ed., New York: Wiley-Liss, 2002. </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McKusick, V.A.: History of medical genetics. Chapter 1 in Emery-Rimoin Principles and  Practice of Medical Genetics. 4th ed., eds. D.L. Rimoin, J.M. Connor, R.E. Pyeritz,  and B.R. Korf. Edinburgh: Churchill Livingstone 2002. Pp. 3-36.</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Ridanp</w:t>
      </w:r>
      <w:r>
        <w:rPr>
          <w:sz w:val="22"/>
          <w:szCs w:val="22"/>
        </w:rPr>
        <w:t>дд</w:t>
      </w:r>
      <w:r>
        <w:rPr>
          <w:sz w:val="22"/>
          <w:szCs w:val="22"/>
          <w:lang w:val="en-US"/>
        </w:rPr>
        <w:t>, M., Jain, P., McKusick, V.A., Francomano, C.A., Kaitila I. The major mutation in  the RMRP gene causing CHH among the Amish is the same as that found in most  Finnish cases. AJMG 121C:81-83, 2003.</w:t>
      </w:r>
    </w:p>
    <w:p>
      <w:pPr>
        <w:pStyle w:val="Normal"/>
        <w:rPr>
          <w:sz w:val="22"/>
          <w:szCs w:val="22"/>
          <w:lang w:val="en-US"/>
        </w:rPr>
      </w:pPr>
      <w:r>
        <w:rPr>
          <w:sz w:val="22"/>
          <w:szCs w:val="22"/>
          <w:lang w:val="en-US"/>
        </w:rPr>
      </w:r>
    </w:p>
    <w:p>
      <w:pPr>
        <w:pStyle w:val="Normal"/>
        <w:numPr>
          <w:ilvl w:val="0"/>
          <w:numId w:val="5"/>
        </w:numPr>
        <w:rPr>
          <w:sz w:val="22"/>
          <w:szCs w:val="22"/>
        </w:rPr>
      </w:pPr>
      <w:r>
        <w:rPr>
          <w:sz w:val="22"/>
          <w:szCs w:val="22"/>
          <w:lang w:val="en-US"/>
        </w:rPr>
        <w:t xml:space="preserve">McKusick, V.A.: The Marfan syndrome: from clinical delineation to mutational  characterization, a semiautobiographic account. In Robinson, P.N. and Godfrey, M.,  eds. Marfan syndrome: A Primer for Clinicians and Scientist. New York: Kluwer  Academic/Plenum, 2004. </w:t>
      </w:r>
    </w:p>
    <w:p>
      <w:pPr>
        <w:pStyle w:val="Normal"/>
        <w:rPr>
          <w:sz w:val="22"/>
          <w:szCs w:val="22"/>
        </w:rPr>
      </w:pPr>
      <w:r>
        <w:rPr>
          <w:sz w:val="22"/>
          <w:szCs w:val="22"/>
        </w:rPr>
      </w:r>
    </w:p>
    <w:p>
      <w:pPr>
        <w:pStyle w:val="Normal"/>
        <w:numPr>
          <w:ilvl w:val="0"/>
          <w:numId w:val="5"/>
        </w:numPr>
        <w:rPr>
          <w:sz w:val="22"/>
          <w:szCs w:val="22"/>
          <w:lang w:val="en-US"/>
        </w:rPr>
      </w:pPr>
      <w:r>
        <w:rPr>
          <w:sz w:val="22"/>
          <w:szCs w:val="22"/>
          <w:lang w:val="en-US"/>
        </w:rPr>
        <w:t>McKusick, V.A.: From Karl Landsteiner to Peter Agre: 100 years in the history of blood group  genetics.  Transfusion 44:1370-1376, 2004.</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McKusick, V.A.: The Gordon Wilson Lecture: The clinical legacy of Johnathan Hutchinson  (1828 1913): syndromology and dysmorphology meet genomics.  Trans Am Clin  Climatol Assoc 116:15-38, 2005.</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 xml:space="preserve">McKusick, V.A.: A 60-year Tale of Spots, Maps, and Genes. Annu. Rev . Genomics Hum  Genet, 7:1-27, 2006. </w:t>
      </w:r>
    </w:p>
    <w:p>
      <w:pPr>
        <w:pStyle w:val="Normal"/>
        <w:numPr>
          <w:ilvl w:val="0"/>
          <w:numId w:val="5"/>
        </w:numPr>
        <w:rPr>
          <w:sz w:val="22"/>
          <w:szCs w:val="22"/>
          <w:lang w:val="en-US"/>
        </w:rPr>
      </w:pPr>
      <w:r>
        <w:rPr>
          <w:sz w:val="22"/>
          <w:szCs w:val="22"/>
          <w:lang w:val="en-US"/>
        </w:rPr>
        <w:t xml:space="preserve">McKusick, V.A.: Mendelian Inheritance in Man and its Online Version OMIM. AJHG 80:588- 604, 2007. </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77"/>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4"/>
      <w:numFmt w:val="decimal"/>
      <w:lvlText w:val="%1"/>
      <w:lvlJc w:val="left"/>
      <w:pPr>
        <w:tabs>
          <w:tab w:val="num" w:pos="795"/>
        </w:tabs>
        <w:ind w:left="795" w:hanging="435"/>
      </w:pPr>
      <w:rPr/>
    </w:lvl>
  </w:abstractNum>
  <w:abstractNum w:abstractNumId="6">
    <w:lvl w:ilvl="0">
      <w:start w:val="87"/>
      <w:numFmt w:val="decimal"/>
      <w:lvlText w:val="%1"/>
      <w:lvlJc w:val="left"/>
      <w:pPr>
        <w:tabs>
          <w:tab w:val="num" w:pos="720"/>
        </w:tabs>
        <w:ind w:left="720" w:hanging="360"/>
      </w:pPr>
      <w:rPr/>
    </w:lvl>
  </w:abstractNum>
  <w:abstractNum w:abstractNumId="7">
    <w:lvl w:ilvl="0">
      <w:start w:val="140"/>
      <w:numFmt w:val="decimal"/>
      <w:lvlText w:val="%1"/>
      <w:lvlJc w:val="left"/>
      <w:pPr>
        <w:tabs>
          <w:tab w:val="num" w:pos="795"/>
        </w:tabs>
        <w:ind w:left="795" w:hanging="435"/>
      </w:pPr>
      <w:rPr/>
    </w:lvl>
  </w:abstractNum>
  <w:abstractNum w:abstractNumId="8">
    <w:lvl w:ilvl="0">
      <w:start w:val="121"/>
      <w:numFmt w:val="decimal"/>
      <w:lvlText w:val="%1"/>
      <w:lvlJc w:val="left"/>
      <w:pPr>
        <w:tabs>
          <w:tab w:val="num" w:pos="795"/>
        </w:tabs>
        <w:ind w:left="795" w:hanging="435"/>
      </w:pPr>
      <w:rPr/>
    </w:lvl>
  </w:abstractNum>
  <w:abstractNum w:abstractNumId="9">
    <w:lvl w:ilvl="0">
      <w:start w:val="108"/>
      <w:numFmt w:val="decimal"/>
      <w:lvlText w:val="%1"/>
      <w:lvlJc w:val="left"/>
      <w:pPr>
        <w:tabs>
          <w:tab w:val="num" w:pos="795"/>
        </w:tabs>
        <w:ind w:left="79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0:00Z</dcterms:created>
  <dc:creator>*</dc:creator>
  <dc:description/>
  <cp:keywords/>
  <dc:language>en-US</dc:language>
  <cp:lastModifiedBy>*</cp:lastModifiedBy>
  <dcterms:modified xsi:type="dcterms:W3CDTF">2008-10-08T06:22:00Z</dcterms:modified>
  <cp:revision>13</cp:revision>
  <dc:subject/>
  <dc:title>Bibliography of Victor A</dc:title>
</cp:coreProperties>
</file>