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610" w:right="10" w:firstLine="72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ind w:left="612" w:right="11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Требования к оформлению материалов в сборник </w:t>
      </w:r>
    </w:p>
    <w:p>
      <w:pPr>
        <w:pStyle w:val="Normal"/>
        <w:ind w:right="-760" w:hanging="0"/>
        <w:jc w:val="center"/>
        <w:rPr>
          <w:b/>
          <w:b/>
          <w:bCs/>
          <w:color w:val="000000"/>
        </w:rPr>
      </w:pPr>
      <w:r>
        <w:rPr>
          <w:b/>
        </w:rPr>
        <w:t>«Современные диагностические и лечебные технологии в амбулаторной практике»</w:t>
      </w:r>
    </w:p>
    <w:p>
      <w:pPr>
        <w:pStyle w:val="Normal"/>
        <w:shd w:fill="FFFFFF" w:val="clear"/>
        <w:ind w:left="610" w:right="1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10" w:right="1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абота предоставляется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6.0/95,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97,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2000 или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. Параметры страницы: поля сверху, снизу, слева и справа – по 2,5 см, переплет 0 см, без колонтитулов, размер бумаги А4 (210x297 мм), ориентация книжная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>, выравнивание по ширине, автоматический перенос слов в документе не использовать, абзац – отступ 1 см, межстрочный интервал 1,5.</w:t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b/>
          <w:color w:val="000000"/>
        </w:rPr>
        <w:t xml:space="preserve">Порядок расположения заголовочных данных: 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 xml:space="preserve">1) заглавие статьи – набирается строчными буквами, без абзацного отступа, без переносов, полужирным шрифтом, </w:t>
      </w:r>
      <w:r>
        <w:rPr>
          <w:b/>
          <w:color w:val="000000"/>
        </w:rPr>
        <w:t>размер 14</w:t>
      </w:r>
      <w:r>
        <w:rPr>
          <w:color w:val="000000"/>
        </w:rPr>
        <w:t xml:space="preserve">, выравнивание по центру; точка в конце заголовка не ставится. 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 xml:space="preserve">2) инициалы и фамилии авторов; набираются строчными буквами, </w:t>
      </w:r>
      <w:r>
        <w:rPr>
          <w:b/>
          <w:color w:val="000000"/>
        </w:rPr>
        <w:t>размер шрифта 12</w:t>
      </w:r>
      <w:r>
        <w:rPr>
          <w:color w:val="000000"/>
        </w:rPr>
        <w:t>, выравнивание по левому краю; между инициалами и фамилией ставится один пробел;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 xml:space="preserve">3) название организации и город; набираются без абзацного отступа, строчными буквами, </w:t>
      </w:r>
      <w:r>
        <w:rPr>
          <w:b/>
          <w:color w:val="000000"/>
        </w:rPr>
        <w:t>размер шрифта 12</w:t>
      </w:r>
      <w:r>
        <w:rPr>
          <w:color w:val="000000"/>
        </w:rPr>
        <w:t>, выравнивание по центру; если авторы работают в разных организациях (городах), желательно указывать это с помощью сносок (см. образец);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/>
      </w:r>
    </w:p>
    <w:tbl>
      <w:tblPr>
        <w:tblW w:w="9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оформления заголовочных данных:</w:t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методов ранней диагностики муковисцидоза</w:t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/>
            </w:pPr>
            <w:r>
              <w:rPr>
                <w:color w:val="000000"/>
              </w:rPr>
              <w:t xml:space="preserve">И.И. Иванов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, П.П. Петров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К.К. Кузнецов 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Диагностический центр Алтайского края,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Алтайский государственный медицинский университет, г. Барнаул</w:t>
            </w:r>
          </w:p>
          <w:p>
            <w:pPr>
              <w:pStyle w:val="Normal"/>
              <w:shd w:fill="FFFFFF" w:val="clear"/>
              <w:ind w:left="601"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1" w:right="1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  <w:p>
            <w:pPr>
              <w:pStyle w:val="Normal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601" w:right="1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b/>
          <w:bCs/>
          <w:color w:val="000000"/>
        </w:rPr>
        <w:t>Требования к оформлению текста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 xml:space="preserve">Текст работы отделяется от заглавия одной пробельной строкой, </w:t>
      </w:r>
      <w:r>
        <w:rPr>
          <w:b/>
          <w:color w:val="000000"/>
        </w:rPr>
        <w:t>размер шрифта 12</w:t>
      </w:r>
      <w:r>
        <w:rPr>
          <w:color w:val="000000"/>
        </w:rPr>
        <w:t xml:space="preserve">. Печатается с абзацным отступом. Типовые подзаголовки (Цель работы, Материалы и методы исследования, Результаты и обсуждение, Выводы), если они используются, </w:t>
      </w:r>
      <w:r>
        <w:rPr>
          <w:b/>
          <w:color w:val="000000"/>
        </w:rPr>
        <w:t>выделяются полужирным шрифтом</w:t>
      </w:r>
      <w:r>
        <w:rPr>
          <w:color w:val="000000"/>
        </w:rPr>
        <w:t xml:space="preserve">, после такого заголовка ставится точка, текст первого абзаца набирается обычным шрифтом в той же строке. Если же подзаголовки используются в программной статье большого объема, они набираются полужирным шрифтом 12 размера, выравниванием по центру, с отступом в одну строку сверху и без отступа снизу. 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>Все таблицы и иллюстрации, которые приводятся в тексте, должны иметь тематическое заглавие, а также, если таблиц (иллюстраций) несколько, – родонумерационный заголовок (Таблица 1, Рис. 3). Обязательно наличие ссылок на таблицы и иллюстрации в соответствующем абзаце, при этом родонумерационный заголовок в ссылке пишется сокращенно (табл. 1, рис. 3 и т.д.). Если таблица (иллюстрация) в тексте одна, порядковый номер не присваивается и родонумерационный заголовок не приводится. Знак «№» в родонумерационных заголовках и ссылках не используется. Точки в конце заголовков не ставятся (см. образцы).</w:t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color w:val="000000"/>
        </w:rPr>
        <w:t xml:space="preserve">Таблицы следует отделять от текста сверху и снизу одной пробельной строкой; оформлять в автоформате; размер шрифта 12, отступ 0 см, одинарный межстрочный интервал; родонумерационный заголовок таблицы (если таблиц две и больше) оформлять строчными буквами обычным шрифтом с выравниванием вправо, тематический заголовок таблицы – строчными буквами, полужирным шрифтом, в режиме «по центру»; шапку таблицы оформлять в режиме «выравнивание по центру» строчными буквами; цифровые данные вносить в колонки в режиме «выравнивание по центру». Иллюстрации следует отделять от текста сверху и снизу одной пробельной строкой. Родонумерационный и тематический заголовки набираются под иллюстрацией в одну строку. Если иллюстрация одна, родонумерационный заголовок не ставится. </w:t>
      </w:r>
    </w:p>
    <w:p>
      <w:pPr>
        <w:pStyle w:val="Normal"/>
        <w:shd w:fill="FFFFFF" w:val="clear"/>
        <w:ind w:left="600" w:right="10" w:firstLine="715"/>
        <w:jc w:val="both"/>
        <w:rPr/>
      </w:pPr>
      <w:r>
        <w:rPr>
          <w:color w:val="000000"/>
        </w:rPr>
        <w:t xml:space="preserve">Иллюстративный материал (чертежи, диаграммы, фотографии, рисунки) записываются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, разрешение не менее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 при 100%-ном масштабе изображения. Изображение необходимо помещать в текст как встроенный объек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TIFF</w:t>
      </w:r>
      <w:r>
        <w:rPr>
          <w:color w:val="000000"/>
        </w:rPr>
        <w:t xml:space="preserve"> (последовательность команд: Вставка/Рисунок/Из файла). </w:t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color w:val="000000"/>
        </w:rPr>
        <w:t>В чертежах и диаграммах вместо цветных заливок, стрелок и т.д. необходимо использовать штриховые, так как издание выходит в черно-белом варианте.</w:t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color w:val="000000"/>
        </w:rPr>
      </w:r>
    </w:p>
    <w:tbl>
      <w:tblPr>
        <w:tblW w:w="96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-178" w:firstLine="720"/>
              <w:jc w:val="center"/>
              <w:rPr>
                <w:b/>
                <w:b/>
              </w:rPr>
            </w:pPr>
            <w:r>
              <w:rPr>
                <w:b/>
              </w:rPr>
              <w:t>Образцы оформления заголовков в таблицах и рисунках:</w:t>
            </w:r>
          </w:p>
          <w:p>
            <w:pPr>
              <w:pStyle w:val="Normal"/>
              <w:spacing w:lineRule="auto" w:line="360"/>
              <w:ind w:left="7200" w:right="-178" w:firstLine="720"/>
              <w:jc w:val="center"/>
              <w:rPr>
                <w:b/>
                <w:b/>
              </w:rPr>
            </w:pPr>
            <w:r>
              <w:rPr/>
              <w:t>Таблица 1</w:t>
            </w:r>
          </w:p>
          <w:p>
            <w:pPr>
              <w:pStyle w:val="Normal"/>
              <w:ind w:left="1798" w:hanging="1259"/>
              <w:jc w:val="center"/>
              <w:rPr>
                <w:color w:val="000000"/>
              </w:rPr>
            </w:pPr>
            <w:r>
              <w:rPr>
                <w:b/>
              </w:rPr>
              <w:t xml:space="preserve">Результаты неонатального скрининга и частота наследственных болезней </w:t>
            </w:r>
          </w:p>
          <w:tbl>
            <w:tblPr>
              <w:tblW w:w="9303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1871"/>
              <w:gridCol w:w="1565"/>
              <w:gridCol w:w="1769"/>
              <w:gridCol w:w="1683"/>
            </w:tblGrid>
            <w:tr>
              <w:trPr>
                <w:trHeight w:val="130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ледственное заболевание обмена вещест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едовано новорожденных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явлено больных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ота заболевания в Алтайском крае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ота заболевания в РФ [5]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нилкетонурия</w:t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133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6 134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7 69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ожденный гипотиреоз</w:t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886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3 900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4 13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ногенитальный синдром</w:t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055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7 681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8 66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овисцидоз</w:t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389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5 794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11 58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лактоземия</w:t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830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19 183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: 32 692</w:t>
                  </w:r>
                </w:p>
              </w:tc>
            </w:tr>
          </w:tbl>
          <w:p>
            <w:pPr>
              <w:pStyle w:val="Normal"/>
              <w:shd w:fill="FFFFFF" w:val="clear"/>
              <w:ind w:left="600" w:right="10"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color w:val="000000"/>
        </w:rPr>
        <w:t>Список литературы оформляется по ГОСТ 7.1–84.</w:t>
      </w:r>
    </w:p>
    <w:p>
      <w:pPr>
        <w:pStyle w:val="Normal"/>
        <w:shd w:fill="FFFFFF" w:val="clear"/>
        <w:ind w:left="600" w:right="10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0" w:right="10" w:firstLine="7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должна быть тщательно выверена, после текста указан порядковый номер и название раздела, в соответствии с предложенной тематикой. Обязательно указать прямой контактный телефон (желательно мобильный) ав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" w:cs="DejaVu Sans;Arial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9:00Z</dcterms:created>
  <dc:creator>User</dc:creator>
  <dc:description/>
  <cp:keywords/>
  <dc:language>en-US</dc:language>
  <cp:lastModifiedBy>user</cp:lastModifiedBy>
  <cp:lastPrinted>2015-02-24T09:42:00Z</cp:lastPrinted>
  <dcterms:modified xsi:type="dcterms:W3CDTF">2015-03-05T03:29:00Z</dcterms:modified>
  <cp:revision>2</cp:revision>
  <dc:subject/>
  <dc:title>РОО «Алтайский фармацевтический Союз»</dc:title>
</cp:coreProperties>
</file>